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86/202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2-000041-05</w:t>
      </w:r>
    </w:p>
    <w:p>
      <w:pPr>
        <w:pStyle w:val="Normal"/>
        <w:widowControl/>
        <w:ind w:right="-2" w:hanging="0"/>
        <w:rPr>
          <w:bCs/>
        </w:rPr>
      </w:pPr>
      <w:r>
        <w:rPr>
          <w:bCs/>
        </w:rPr>
      </w:r>
    </w:p>
    <w:p>
      <w:pPr>
        <w:pStyle w:val="Normal"/>
        <w:widowControl/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25 февра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О , ***, являющейся индивидуальным предпринимателем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 ., являясь индивидуальным предпринимателем, зарегистрированным по адресу: ***, в установленный законом срок не выполнила обязательство по уплате административного штрафа в сумме 10000 рублей по постановлению И.о. начальника МИФНС России № 8 по Республике Крым от 17.09.2021 года № 9103/17/643, за совершение административного правонарушения, предусмотренного ч. 2 ст. 14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. надлежащим образом уведомлялась о времени и месте рассмотрения дела, однако в судебное заседание не явилась, о причинах неявки не сообщила, явку защитника не обеспечил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.о. начальника МИФНС России № 8 по Республике Крым от 17 сентября 2021 года                 № 9103/17/643 ФИО будучи индивидуальным предпринимателем, подвергнута административному наказанию в виде административного штрафа в размере 10000,00 рублей, за совершение ею административного правонарушения, предусмотренного ч. 2 ст. 14.5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.о. начальника МИФНС России № 8 по Республике Крым от 17 сентября 2021 года № 9103/17/643 обжаловано не было и вступило в законную силу 28 сентября 2021 года, следовательно, предельной датой для добровольной уплаты административного штрафа является – 29 нояб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й законом двухмесячный срок ФИО. административный штраф по вышеуказанному постановлению не оплатила, чем 30 ноября 2021 года совершила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ФИО.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И.о. начальника МИФНС России № 8 по Республике Крым от 17 сентября 2021 года № 9103/17/643;  протоколом об административном правонарушении № 9103/17/53 от 24 декабря 2021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е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0 (двадцать тысяч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  <w:r>
        <w:rPr>
          <w:sz w:val="26"/>
          <w:szCs w:val="26"/>
        </w:rPr>
        <w:t>,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МО 35729000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 xml:space="preserve">КБК </w:t>
      </w:r>
      <w:r>
        <w:rPr>
          <w:sz w:val="26"/>
          <w:szCs w:val="26"/>
        </w:rPr>
        <w:t>828 1 16 01203 01 0025 14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>УИН 041076030097500086222015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 постановлению от 25.02.2022 года № 5-97-86/2022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М.О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