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87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0097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169-2020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2 февраля 2020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97 Ялтинского судебного района (городской округ Ялта), рассмотрев дело об административном правонарушении, в отношении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Павлова Ильи Сергеевича, "персональные данные"</w:t>
      </w:r>
    </w:p>
    <w:p>
      <w:pPr>
        <w:pStyle w:val="Normal"/>
        <w:ind w:firstLine="570"/>
        <w:jc w:val="both"/>
        <w:rPr/>
      </w:pPr>
      <w:r>
        <w:rPr>
          <w:iCs/>
        </w:rPr>
        <w:t>по ч.1 ст.20.25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Павлов И.С., проживающий по адрес в г. Ялта, Республика Крым, допустил неуплату административного штрафа в размере 2000 рублей, назначенного постановлением УУП ОП №3 «Массандровский» фио1 от 06.09.2019 года №4464, вступившем в законную силу 17.09.2019 года, в 60-дневный срок, предусмотренный ч.1 ст. 32.2 КоАП РФ, то есть до 17.11.2019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Павлов И.С. признал вину в совершении правонарушения, в содеянном раскаял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РК -316830/5711 от 12.12.2019 года; постановлением УУП ОП №3 «Массандровский» фио1 от 06.09.2019 года №4464; письменным объяснением Павлова И.С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авлова И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Павлова И.С., который впервые привлекается к административной ответственности, при этом признал вину в совершении правонарушения. </w:t>
        <w:tab/>
        <w:t>Обстоятельством, смягчающим административную ответственность</w:t>
      </w:r>
      <w:r>
        <w:rPr>
          <w:rFonts w:eastAsia="SimSun;宋体"/>
        </w:rPr>
        <w:t xml:space="preserve"> </w:t>
      </w:r>
      <w:r>
        <w:rPr/>
        <w:t>Павлова И.С.</w:t>
      </w:r>
      <w:r>
        <w:rPr>
          <w:rFonts w:eastAsia="SimSun;宋体"/>
        </w:rPr>
        <w:t xml:space="preserve">, </w:t>
      </w:r>
      <w:r>
        <w:rPr/>
        <w:t xml:space="preserve">является признание вины в совершении правонарушения, раскаяние в содеянном. </w:t>
        <w:tab/>
      </w:r>
      <w:r>
        <w:rPr>
          <w:rFonts w:eastAsia="SimSun;宋体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Павлова Илью Сергеевича </w:t>
      </w:r>
      <w:r>
        <w:rPr/>
        <w:t xml:space="preserve"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4000 (четыре тысячи) рублей. </w:t>
        <w:tab/>
      </w:r>
      <w:r>
        <w:rPr>
          <w:rFonts w:eastAsia="SimSun;宋体"/>
        </w:rPr>
        <w:t>Штраф подлежит перечислению на следующие реквизиты: 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: 35729000, КБК: 828 1 16 01203 01 0025 140 - штрафы за уклонение от исполнения административного наказания; наименование платежа – административные штрафы по постановлению №5-97-87/2020 от 12.02.2020г.</w:t>
        <w:tab/>
      </w: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</w:t>
        <w:tab/>
        <w:tab/>
        <w:tab/>
        <w:tab/>
        <w:tab/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</w:rPr>
        <w:t>Мировой судья</w:t>
        <w:tab/>
        <w:tab/>
        <w:t xml:space="preserve">         </w:t>
        <w:tab/>
        <w:t xml:space="preserve">         подпись                                  Е.Л. Бекенштейн</w:t>
        <w:tab/>
      </w:r>
    </w:p>
    <w:p>
      <w:pPr>
        <w:pStyle w:val="Normal"/>
        <w:ind w:firstLine="426"/>
        <w:jc w:val="both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6"/>
      <w:type w:val="nextPage"/>
      <w:pgSz w:w="11906" w:h="16838"/>
      <w:pgMar w:left="1701" w:right="991" w:gutter="0" w:header="426" w:top="9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