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87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42-0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25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, ***, являющейся индивидуальным предпринимателе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., являясь индивидуальным предпринимателем, зарегистрированным по адресу: ***, в установленный законом срок не выполнила обязательство по уплате административного штрафа в сумме 10000 рублей по постановлению И.о. начальника МИФНС России № 8 по Республике Крым от 17.09.2021 года № 9103/17/642,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. надлежащим образом уведомлялась о времени и месте рассмотрения дела, однако в судебное заседание не явилась, о причинах неявки не сообщила, явку защитника не обеспеч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.о. начальника МИФНС России № 8 по Республике Крым от 17 сентября 2021 года                 № 9103/17/642 ФИО., будучи индивидуальным предпринимателем, подвергнута административному наказанию в виде административного штрафа в размере 10000,00 рублей, за совершение ею административного правонарушения, предусмотренного ч. 2 ст. 14.5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.о. начальника МИФНС России № 8 по Республике Крым от 17 сентября 2021 года № 9103/17/642 обжаловано не было и вступило в законную силу 28 сентября 2021 года, следовательно, предельной датой для добровольной уплаты административного штрафа является – 29 но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ФИОадминистративный штраф по вышеуказанному постановлению не оплатила, чем 30 ноября 2021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.о. начальника МИФНС России № 8 по Республике Крым от 17 сентября 2021 года № 9103/17/642;  протоколом об административном правонарушении № 9103/17/52 от 24 дека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  <w:r>
        <w:rPr>
          <w:sz w:val="26"/>
          <w:szCs w:val="26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МО 35729000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КБК </w:t>
      </w:r>
      <w:r>
        <w:rPr>
          <w:sz w:val="26"/>
          <w:szCs w:val="26"/>
        </w:rPr>
        <w:t>828 1 16 01203 01 0025 1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УИН 041076030097500087222013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 постановлению от 25.02.2022 года № 5-97-87/2022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М.О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