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91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46-87</w:t>
      </w:r>
    </w:p>
    <w:p>
      <w:pPr>
        <w:pStyle w:val="Normal"/>
        <w:widowControl/>
        <w:ind w:right="-2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25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, ***, являющейся индивидуальным предпринимателе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 являясь индивидуальным предпринимателем, зарегистрированным по адресу: ***, в установленный законом срок не выполнила обязательство по уплате административного штрафа в сумме 10000 рублей по постановлению И.о. начальника МИФНС России № 8 по Республике Крым от 17.09.2021 года № 9103/17/638,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надлежащим образом уведомлялась о времени и месте рассмотрения дела, однако в судебное заседание не явилась, о причинах неявки не сообщила, явку защитника не обеспеч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.о. начальника МИФНС России № 8 по Республике Крым от 17 сентября 2021 года                 № 9103/17/638 ФИО будучи индивидуальным предпринимателем, подвергнута административному наказанию в виде административного штрафа в размере 10000,00 рублей, за совершение ею административного правонарушения, предусмотренного ч. 2 ст. 14.5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.о. начальника МИФНС России № 8 по Республике Крым от 17 сентября 2021 года № 9103/17/638 обжаловано не было и вступило в законную силу 28 сентября 2021 года, следовательно, предельной датой для добровольной уплаты административного штрафа является – 29 но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а, чем 30 ноября 2021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ФИО.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.о. начальника МИФНС России № 8 по Республике Крым от 17 сентября 2021 года № 9103/17/638;  протоколом об административном правонарушении № 9103/17/48 от 24 дека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  <w:r>
        <w:rPr>
          <w:sz w:val="26"/>
          <w:szCs w:val="26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МО 35729000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КБК </w:t>
      </w:r>
      <w:r>
        <w:rPr>
          <w:sz w:val="26"/>
          <w:szCs w:val="26"/>
        </w:rPr>
        <w:t>828 1 16 01203 01 0025 1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УИН 041076030097500091222014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 постановлению от 25.02.2022 года № 5-97-91/2022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М.О. Зайцева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