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uk-UA"/>
        </w:rPr>
        <w:t>Дело № 5-97-</w:t>
      </w:r>
      <w:r>
        <w:rPr>
          <w:b w:val="false"/>
          <w:sz w:val="28"/>
          <w:szCs w:val="28"/>
          <w:u w:val="none"/>
          <w:lang w:val="ru-RU"/>
        </w:rPr>
        <w:t>92</w:t>
      </w:r>
      <w:r>
        <w:rPr>
          <w:b w:val="false"/>
          <w:sz w:val="28"/>
          <w:szCs w:val="28"/>
          <w:u w:val="none"/>
        </w:rPr>
        <w:t>/2019</w:t>
      </w:r>
    </w:p>
    <w:p>
      <w:pPr>
        <w:pStyle w:val="Normal"/>
        <w:jc w:val="right"/>
        <w:rPr/>
      </w:pPr>
      <w:r>
        <w:rPr/>
        <w:t>91MS0097-01-2019-000152-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марта 2019 года</w:t>
        <w:tab/>
        <w:tab/>
        <w:tab/>
        <w:tab/>
        <w:t xml:space="preserve">                                     </w:t>
        <w:tab/>
        <w:tab/>
        <w:t>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97 Ялтинского судебного района (городской округ Ялта), 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ргеевой Ольги Павловны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ргеева О.П., являясь  директором ООО «НАЗВАНИЕ» не представила в Межрайонную инспекцию Федеральной налоговой службы №8 по Республике Крым пояснение на требование № 40808 от 28 июня  2018 года – чем  нарушила срок, установленный п. 3 ст. 88 Налогового кодекса РФ (граничный срок 18 июля 2018 года), то есть совершила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ергеева О.П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Сергеевой О.П. 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1903600072200002 от 05 февраля 2019 года, из которого следует, что </w:t>
      </w:r>
      <w:r>
        <w:rPr>
          <w:iCs/>
          <w:sz w:val="28"/>
          <w:szCs w:val="28"/>
        </w:rPr>
        <w:t>Сергеева О.П., являясь  директором ООО «НАЗВАНИЕ» не представила в Межрайонную инспекцию Федеральной налоговой службы №8 по Республике Крым пояснение на требование № 40808 от 28 июня  2018 года – чем  нарушила срок, установленный п. 3 ст. 88 Налогового кодекса РФ (граничный срок 18 июля 2018 года), то есть совершила административное правонарушение, предусмотренное ч. 1 ст. 15.6 КоАП РФ (л.д 2-4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Сергеевой О.П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требованием о предоставлении пояснений № 40808 от 28 июня 2018 года (л.д.7)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 об обнаружении фактов № 5188 от 08 августа 2018 года (л.д.8-9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решением о привлечении лица к ответственности за налоговое правонарушение № 5025 от 01 октября 2018 года ( л.д. 10-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 содержании сведений о юридическом лице ООО «НАЗВАНИЕ», директором которого является Сергеева О.П. (л.д. 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Сергеевой О.П.  были нарушены требования п. 3 ст. 88 НК РФ, поскольку она не представила в налоговый орган по месту своего учета пояснения в пятидневный срок со дня получения требования, т.е. с учётом ст. 6.1. НК РФ, не позднее 18 июля 2018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Сергеевой О.П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Сергеевой О.П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Сергеевой О.П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ергееву Ольгу Павловну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91031903600072200002 от 05 феврал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ергеевой О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Сергеевой О.П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