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7-99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2-000055-60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февраля 2022 года      </w:t>
        <w:tab/>
        <w:t xml:space="preserve"> </w:t>
        <w:tab/>
        <w:t xml:space="preserve">                                        </w:t>
        <w:tab/>
        <w:t xml:space="preserve">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(Республика Крым, г. Ялта, ул. Васильева, 19) Зайцева М.О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, *** года рождения, уроженца *** , гражданина ***,  ИНН ***, директора Общества с ограниченной ответственностью ***), проживающего по адресу:  ***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О , являясь директором *** </w:t>
      </w:r>
      <w:r>
        <w:rPr>
          <w:sz w:val="28"/>
          <w:szCs w:val="28"/>
        </w:rPr>
        <w:t>, предоставил в Межрайонную инспекцию Федеральной налоговой службы № 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2 квартал 2021 года – 14 сентября 2021 года, то есть с нарушением срока, установленного п. 5 ст. 174 Налогового кодекса РФ (граничный срок 26 июля 2021 года)</w:t>
      </w:r>
      <w:r>
        <w:rPr>
          <w:sz w:val="28"/>
          <w:szCs w:val="28"/>
        </w:rPr>
        <w:t>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О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ФИО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27100134300002 от 27.10.2021 года, из которого следует, что      ФИО, </w:t>
      </w:r>
      <w:r>
        <w:rPr>
          <w:iCs/>
          <w:sz w:val="28"/>
          <w:szCs w:val="28"/>
        </w:rPr>
        <w:t xml:space="preserve"> являясь директором *** </w:t>
      </w:r>
      <w:r>
        <w:rPr>
          <w:sz w:val="28"/>
          <w:szCs w:val="28"/>
        </w:rPr>
        <w:t>,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2 квартал 2021 года – 14 сентября 2021 года, то есть с нарушением срока, установленного п. 5 ст. 174 Налогового кодекса РФ (граничный срок 26 июля 2021 года), чем совершил административное правонарушение, предусмотренное 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 ФИО 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налоговой проверки  № 289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10 ноября 2021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3-15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ми  из АИС «Налог» о получении декларации по налогу на добавленную стоимость за 2 квартал 2021 года – 14 сентября 2021 года (л.д. 1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 ***, директором которого является  ФИО (л.д. 17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ФИО 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ФИ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ФИО </w:t>
      </w:r>
      <w:r>
        <w:rPr>
          <w:iCs/>
          <w:sz w:val="28"/>
          <w:szCs w:val="28"/>
        </w:rPr>
        <w:t>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ФИО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М.О. Зайцева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