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102/2019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MS0097-01-2019-000165-7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 марта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</w:t>
        <w:tab/>
        <w:t xml:space="preserve">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ского Игоря Алексе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ружинский И.А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расчет по форме 6-НДФЛ за первое полугодие 2018 года – 01 августа 2018 года с нарушением срока, установленного п.2 ст. 230 Налогового кодекса РФ (граничный срок 31 июля 2018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жинский И.А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91031903100021200001 от 21.01.2019 года, из которого следует, что </w:t>
      </w:r>
      <w:r>
        <w:rPr>
          <w:iCs/>
          <w:sz w:val="28"/>
          <w:szCs w:val="28"/>
        </w:rPr>
        <w:t xml:space="preserve">Дружинский И.А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расчет по форме 6-НДФЛ за первое полугодие 2018 года – 01 августа 2018 года с нарушением срока, установленного п.2 ст. 230 Налогового кодекса РФ (граничный срок 31 июля 2018 года) (л.д. 1-2)</w:t>
      </w:r>
      <w:r>
        <w:rPr>
          <w:sz w:val="28"/>
          <w:szCs w:val="28"/>
        </w:rPr>
        <w:t>. Протокол составлен уполномоченным лицом, копия протокола вручена  Дружинскому И.А.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деклараций, согласно которой расчет</w:t>
      </w:r>
      <w:r>
        <w:rPr>
          <w:iCs/>
          <w:sz w:val="28"/>
          <w:szCs w:val="28"/>
        </w:rPr>
        <w:t xml:space="preserve"> по налогу на доходы физических лиц, исчисленных, и удержанных налоговым агентом по форме 6-НДФЛ за первое полугодие 2018 года плательщик </w:t>
      </w:r>
      <w:r>
        <w:rPr>
          <w:sz w:val="28"/>
          <w:szCs w:val="28"/>
        </w:rPr>
        <w:t xml:space="preserve">ООО «НАЗВАНИЕ»  </w:t>
      </w:r>
      <w:r>
        <w:rPr>
          <w:iCs/>
          <w:sz w:val="28"/>
          <w:szCs w:val="28"/>
        </w:rPr>
        <w:t>предоставил в Межрайонную инспекцию Федеральной налоговой службы №8 по Республике Крым 01 августа 2018 года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5012 от 28.09.2018 года о привлечении юридического лица к ответственности за совершение налогового правонарушения (л.д. 4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5227 от 14.08.2018года (л.д.7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Дружинский И.А.(л.д. 13-1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Дружинским И.А. были нарушены требования п. 2 ст. 230 НК РФ, поскольку он не представил в налоговый орган по месту своего учета расчет по налогу </w:t>
      </w:r>
      <w:r>
        <w:rPr>
          <w:iCs/>
          <w:sz w:val="28"/>
          <w:szCs w:val="28"/>
        </w:rPr>
        <w:t>на доходы физических лиц, исчисленных, и удержанных налоговым агентом по форме 6-НДФЛ</w:t>
      </w:r>
      <w:r>
        <w:rPr>
          <w:sz w:val="28"/>
          <w:szCs w:val="28"/>
        </w:rPr>
        <w:t xml:space="preserve"> (1 полугодие 2018 года) в электронной форме по телекоммуникационным каналам связи через оператора электронного документооборота не позднее последнего месяца, следующего за соответствующим периодом со дня окончания соответствующего </w:t>
      </w:r>
      <w:hyperlink r:id="rId2">
        <w:r>
          <w:rPr>
            <w:rStyle w:val="InternetLink"/>
            <w:color w:val="0000FF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, то есть в срок не позднее 31 июля 2018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Дружинского И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ружинского И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ружинского И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ружинского Игоря Алекс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3100021200001 от 21.0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ружинском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ружинскому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