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03/2022</w:t>
      </w:r>
    </w:p>
    <w:p>
      <w:pPr>
        <w:pStyle w:val="Normal"/>
        <w:widowControl/>
        <w:ind w:right="-1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59-48</w:t>
      </w:r>
      <w:r>
        <w:rPr>
          <w:sz w:val="28"/>
          <w:szCs w:val="28"/>
        </w:rPr>
        <w:t xml:space="preserve">                          </w:t>
      </w:r>
    </w:p>
    <w:p>
      <w:pPr>
        <w:pStyle w:val="Style31"/>
        <w:widowControl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01 марта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лица, в отношении которого возбуждено дело об административном правонарушении – </w:t>
      </w:r>
      <w:r>
        <w:rPr>
          <w:rFonts w:eastAsia="Calibri"/>
          <w:sz w:val="28"/>
          <w:szCs w:val="28"/>
        </w:rPr>
        <w:t>ФИО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*** ФИО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spacing w:before="67" w:after="0"/>
        <w:ind w:right="-2" w:firstLine="567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, в установленный законом срок, не выполнил обязательство по уплате административного штрафа в сумме 300000 рублей по постановлению главного государственного инспектора в городе Ялта Республики Крым по использованию и охране земель – начальника Ялтинского городского управления Государственного комитета по государственной регистрации и кадастру Республики Крым ФИО по делу № 31/50-25 от 23 сентября 2021 года, за совершение им административного правонарушения, предусмотренного ч. 3 ст. 8.8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 в судебное заседание не явился, о дне и времени судебного заседания извещен надлежащим образом, о причинах неявки суду не сообщил, обеспечил явку своего представителя ФИО., которая</w:t>
      </w:r>
      <w:r>
        <w:rPr>
          <w:rFonts w:eastAsia="Calibri"/>
          <w:sz w:val="27"/>
          <w:szCs w:val="27"/>
        </w:rPr>
        <w:t xml:space="preserve"> в судебном заседании вину в совершении данного правонарушения признала, раскаялась, а также </w:t>
      </w:r>
      <w:r>
        <w:rPr>
          <w:rFonts w:eastAsia="Calibri"/>
          <w:sz w:val="28"/>
          <w:szCs w:val="28"/>
        </w:rPr>
        <w:t>представила суду письменные объяснения ФИО., согласно которых он вину в совершении административного правонарушения признал в полном объеме, пояснив, что умысла на уклонение от оплаты административного штрафа у него не было. Ранее им был обжалован, а после оплачен штраф по постановлению Госкомрегистра РК в отношении юридического лица по аналогичной статье, и ему было неизвестно, что за одно и тоже бездействие могут привлечь к административной ответственности. Просила ограничиться устным замечанием, так как сумма штрафа является для ее доверителя значительной. Представила суду квитанцию № 107 от 25.02.2022 об оплате штрафа на сумму 300000 рублей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 xml:space="preserve">представителя ФИО. – ФИО </w:t>
      </w: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главного государственного инспектора в городе Ялта Республики Крым по использованию и охране земель – начальника Ялтинского городского управления Государственного комитета по государственной регистрации и кадастру Республики Крым ФИО по делу № 31/50-25 от 23 сентября 2021 года ФИО подвергнут административному наказанию в виде административного штрафа в размере 300000 рублей за совершение им административного правонарушения, предусмотренного ч. 3 ст. 8.8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1 октября 2021 года, таким образом, </w:t>
      </w:r>
      <w:r>
        <w:rPr>
          <w:sz w:val="28"/>
          <w:szCs w:val="28"/>
          <w:shd w:fill="FFFFFF" w:val="clear"/>
        </w:rPr>
        <w:t>последним днем добровольной уплаты административного штрафа является – 21 декабря 2021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ФИО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совершения ФИО. административного правонарушения, предусмотренного ч. 1 ст. 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19.01.2022 года; копией постановления главного государственного инспектора в городе Ялта Республики Крым по использованию и охране земель – начальника Ялтинского городского управления Государственного комитета по государственной регистрации и кадастру Республики Крым ФИО по делу № 31/50-25 от 23 сентября 2021 года; письменными объяснениями ФИО от 28.02.2022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месте с тем согласно </w:t>
      </w:r>
      <w:hyperlink r:id="rId4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ем, содержащимся в </w:t>
      </w:r>
      <w:hyperlink r:id="rId6">
        <w:r>
          <w:rPr>
            <w:rStyle w:val="InternetLink"/>
            <w:sz w:val="28"/>
            <w:szCs w:val="28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rFonts w:eastAsia="Calibri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едставила квитанцию № 107 ПАО «РНКБ Банк», согласно которой административный штраф в размере 300000 рублей по </w:t>
      </w:r>
      <w:r>
        <w:rPr>
          <w:rFonts w:eastAsia="Calibri"/>
          <w:sz w:val="28"/>
          <w:szCs w:val="28"/>
        </w:rPr>
        <w:t xml:space="preserve">постановлению главного государственного инспектора в городе Ялта Республики Крым по использованию и охране земель – начальника Ялтинского городского управления Государственного комитета по государственной регистрации и кадастру Республики Крым ФИО по делу № 31/50-25 от 23 сентября 2021 года, за совершение им административного правонарушения, предусмотренного ч. 3 ст. 8.8 КоАП РФ – </w:t>
      </w:r>
      <w:r>
        <w:rPr>
          <w:sz w:val="28"/>
          <w:szCs w:val="28"/>
        </w:rPr>
        <w:t>оплачен 25.02.2022 года, то есть с нарушением установленного законом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характера совершенного правонарушения, отсутствия вредных последствий и в соответствии с конституционными принципами соразмерности и справедливости, а также учитывая, что </w:t>
      </w:r>
      <w:r>
        <w:rPr>
          <w:rFonts w:eastAsia="Calibri"/>
          <w:sz w:val="28"/>
          <w:szCs w:val="28"/>
        </w:rPr>
        <w:t xml:space="preserve">ФИО </w:t>
      </w:r>
      <w:r>
        <w:rPr>
          <w:sz w:val="28"/>
          <w:szCs w:val="28"/>
        </w:rPr>
        <w:t>оплатил штраф, деяние не представляет существенной угрозы общественным отношениям,</w:t>
      </w:r>
      <w:r>
        <w:rPr/>
        <w:t xml:space="preserve"> </w:t>
      </w:r>
      <w:r>
        <w:rPr>
          <w:sz w:val="28"/>
          <w:szCs w:val="28"/>
        </w:rPr>
        <w:t xml:space="preserve">размер штрафа является значительным, кроме того, директор ***  </w:t>
      </w:r>
      <w:r>
        <w:rPr>
          <w:rFonts w:eastAsia="Calibri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к административной ответственности за совершение аналогичных правонарушений не привлекался, мировой судья полагает возможным освободить от административной ответственности в связи с малозначительностью совершенного правонарушения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20.25, 2.9, 32.2, 29.9-29.10, 30.1 Кодекса Российской Федерации об административных правонарушениях, мировой судья,</w:t>
      </w:r>
    </w:p>
    <w:p>
      <w:pPr>
        <w:pStyle w:val="Style41"/>
        <w:widowControl/>
        <w:spacing w:lineRule="auto" w:line="240"/>
        <w:ind w:left="2880" w:right="-2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rFonts w:eastAsia="Calibri"/>
          <w:sz w:val="28"/>
          <w:szCs w:val="28"/>
        </w:rPr>
        <w:t xml:space="preserve">*** ФИО </w:t>
      </w:r>
      <w:r>
        <w:rPr>
          <w:sz w:val="28"/>
          <w:szCs w:val="28"/>
        </w:rPr>
        <w:t>освободить от административной ответственности, предусмотренной ч. 1 ст. 20.25 КоАП РФ, на основании статьи 2.9 КоАП РФ, и ограничиться устным замечанием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ство по делу об административном правонарушении прекратить на основании п. 9 ч. 1 ст. 2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М.О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73B66C3461881C81FA823CDB57A8E3AA49E9950DD2B460F4C786D2B325AD10D22C08EE324B0D4987FA9BBC5912FC6E28E8EBB8DE4B78E171J2aBO" TargetMode="External"/><Relationship Id="rId5" Type="http://schemas.openxmlformats.org/officeDocument/2006/relationships/hyperlink" Target="consultantplus://offline/ref=73B66C3461881C81FA823CDB57A8E3AA49E9950DD2B460F4C786D2B325AD10D22C08EE324B0F4A88FB9BBC5912FC6E28E8EBB8DE4B78E171J2aBO" TargetMode="External"/><Relationship Id="rId6" Type="http://schemas.openxmlformats.org/officeDocument/2006/relationships/hyperlink" Target="consultantplus://offline/ref=48C9DFE89FE31A21120123E2E03602A30D2C32F0AD78F00201E5EC05B055F8945B2D0F34CEEEAA652Ei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