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44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08/2021</w:t>
      </w:r>
    </w:p>
    <w:p>
      <w:pPr>
        <w:pStyle w:val="Style110"/>
        <w:widowControl/>
        <w:ind w:right="-144" w:firstLine="567"/>
        <w:jc w:val="right"/>
        <w:rPr>
          <w:bCs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RS</w:t>
      </w:r>
      <w:r>
        <w:rPr>
          <w:rStyle w:val="FontStyle16"/>
          <w:b w:val="false"/>
          <w:sz w:val="24"/>
          <w:szCs w:val="24"/>
        </w:rPr>
        <w:t>00</w:t>
      </w:r>
      <w:r>
        <w:rPr>
          <w:rStyle w:val="FontStyle16"/>
          <w:b w:val="false"/>
          <w:sz w:val="24"/>
          <w:szCs w:val="24"/>
          <w:lang w:val="en-US"/>
        </w:rPr>
        <w:t>2</w:t>
      </w:r>
      <w:r>
        <w:rPr>
          <w:rStyle w:val="FontStyle16"/>
          <w:b w:val="false"/>
          <w:sz w:val="24"/>
          <w:szCs w:val="24"/>
        </w:rPr>
        <w:t>7-01-2021-000058-35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Style w:val="FontStyle16"/>
          <w:b w:val="false"/>
          <w:sz w:val="28"/>
          <w:szCs w:val="28"/>
        </w:rPr>
        <w:t>22 марта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2" w:firstLine="567"/>
        <w:rPr/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.О.,</w:t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  <w:t>Ялтинской местной общественной организации по защите культурно-исторического облика города «ИЗЪЯТО»,</w:t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за совершение административного правонарушения, предусмотренного </w:t>
      </w:r>
      <w:r>
        <w:rPr>
          <w:sz w:val="28"/>
          <w:szCs w:val="28"/>
        </w:rPr>
        <w:t>ч. 1 ст. 19.5 Кодекса Российской Федерации об административных правонарушениях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8 января 2021 года мировому судье судебного участка № 97 Ялтинского судебного района (городской округ Ялты) Республики Крым поступило дело об административном правонарушении в отношении Ялтинской местной общественной организации по защите культурно-исторического облика города «ИЗЪЯТО»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4/21 от 14 января 2021 года, Ялтинская местная общественная организация по защите культурно-исторического облика города «ИЗЪЯТО» не предоставила в установленный срок до 27 ноября 2020 года, документы, подтверждающие устранение нарушений, указанных в предупреждении от 22.09.2020 г. № 93/5280/20, чем совершила правонарушение, предусмотренное ч. 1 ст. 19.5 КоАП РФ.</w:t>
        <w:tab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отсутствия надлежащих сведений об извещении юридического лица - Ялтинской местной общественной организации по защите культурно-исторического облика города «ИЗЪЯТО» о дате и времени рассмотрения административного протокола, 22 февраля 2021 года слушание дела отложено на 22 марта 2021 го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2 марта 2021 года Ялтинская местная общественная организация по защите культурно-исторического облика города «ИЗЪЯТО» явку своего представителя не обеспечила, о дне и времени рассмотрения дела организация извещена надлежащим образом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представленные материалы дела, прихожу к выводу о прекращении производства по делу по следующим основаниям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</w:t>
      </w:r>
      <w:hyperlink r:id="rId4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19.5 КоАП РФ, составляет три месяца со дн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 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, предусмотренное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, не является длящимся. Следовательно, 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упреждения.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упреждения.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предупреждения, за невыполнение которого составлен протокол об административном правонарушении № 4/21 от 14 января 2021 года, сроком исполнения предупреждения является 27.11.2021 года. Следовательно, трехмесячный срок давности привлечения лица к административной ответственности истек 28 февраля 2021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оответственно в настоящее время срок давности привлечения Ялтинской местной общественной организации по защите культурно-исторического облика города «Вече» к административной ответственности истек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п. 6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 является обстоятельством, исключающим производство по делу об административном правонарушении.</w:t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сходя из положений ч. 1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4.5</w:t>
        </w:r>
      </w:hyperlink>
      <w:r>
        <w:rPr>
          <w:sz w:val="28"/>
          <w:szCs w:val="28"/>
        </w:rPr>
        <w:t xml:space="preserve"> и п. 6 ч. 1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по истечении срока давности привлечения к административной ответственности, производство по делу об административном правонарушении подлежит прекращению. </w:t>
        <w:tab/>
        <w:tab/>
        <w:tab/>
        <w:tab/>
        <w:tab/>
        <w:tab/>
        <w:t xml:space="preserve">При таких обстоятельствах, не вдаваясь в обсуждение вины лица, привлекаемого к административной ответственности, суд приходит к выводу о </w:t>
      </w:r>
      <w:r>
        <w:rPr>
          <w:rFonts w:eastAsia="SimSun;宋体"/>
          <w:sz w:val="28"/>
          <w:szCs w:val="28"/>
        </w:rPr>
        <w:t xml:space="preserve">прекращении производства по делу на основании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ст. 1.7, 4.1 – 4.3, 4.5, 24.5, 29.9, 29.10, 29.11, 32.2, 30.1-30.3 КоАП РФ, судь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Ялтинской местной общественной организации по защите культурно-исторического облика города «ИЗЪЯТО» за совершение административного правонарушения, предусмотренного ч. 1 ст. 19.5 КоАП РФ, - прекратить в связи с истечением сроков давности привлечения к административной ответственности.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</w:t>
        <w:tab/>
        <w:t xml:space="preserve">                                              М.О. Зайцева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39487.1402" TargetMode="External"/><Relationship Id="rId6" Type="http://schemas.openxmlformats.org/officeDocument/2006/relationships/hyperlink" Target="http://sudact.ru/law/koap/razdel-ii/glava-19/statia-19.5_1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garantf1://12025267.245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