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110/2019</w:t>
      </w:r>
    </w:p>
    <w:p>
      <w:pPr>
        <w:pStyle w:val="Normal"/>
        <w:ind w:left="6379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7-01-2019-000203-53</w:t>
      </w:r>
    </w:p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6 марта 2019 года </w:t>
        <w:tab/>
        <w:tab/>
        <w:tab/>
        <w:tab/>
        <w:tab/>
        <w:t xml:space="preserve">   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Ялте, в отношении </w:t>
      </w:r>
    </w:p>
    <w:p>
      <w:pPr>
        <w:pStyle w:val="Normal"/>
        <w:spacing w:before="120" w:after="0"/>
        <w:ind w:firstLine="570"/>
        <w:jc w:val="both"/>
        <w:rPr/>
      </w:pPr>
      <w:r>
        <w:rPr>
          <w:iCs/>
        </w:rPr>
        <w:t>Саргсяна А.А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аргсян А.А., проживающий по «АДРЕС», допустил неуплату административного штрафа в размере 1 500 рублей, назначенного постановлением инспектора ДПС ОГИБДД УМВД России по г.Ялте старшим сержантом Батыра В.И. от «ДАТА» года «НОМЕР», вступившем в законную силу 20.10.2018 года, в 60-дневный срок, предусмотренный ч.1 ст. 32.2 КоАП РФ, то есть до 19.12.2018 года, чем совершил правонарушение, предусмотренное ч.1 ст.20.25 КоАП РФ. </w:t>
      </w:r>
    </w:p>
    <w:p>
      <w:pPr>
        <w:pStyle w:val="Normal"/>
        <w:autoSpaceDE w:val="false"/>
        <w:ind w:firstLine="570"/>
        <w:jc w:val="both"/>
        <w:rPr/>
      </w:pPr>
      <w:r>
        <w:rPr/>
        <w:t>В судебном заседании Саргсян А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ыслушав лицо, привлекаемое к административной ответственности, потерпевшего, 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инспектора ДПС ОГИБДД УМВД России по г.Ялте старшим сержантом Батыра В.И. от «ДАТА» года «НОМЕР»; письменным объяснением Саргсяна А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аргсян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Саргсяна А.А., который впервые привлекает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Саргсяна А.А. </w:t>
      </w:r>
      <w:r>
        <w:rPr>
          <w:rFonts w:eastAsia="SimSun;宋体"/>
        </w:rPr>
        <w:t>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Саргсяна А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3 000 (трёх тысяч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104911912000012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991" w:gutter="0" w:header="567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