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/>
      </w:pPr>
      <w:r>
        <w:rPr>
          <w:b w:val="false"/>
          <w:sz w:val="28"/>
          <w:szCs w:val="28"/>
          <w:u w:val="none"/>
          <w:lang w:val="uk-UA"/>
        </w:rPr>
        <w:t>Дело № 5-97-</w:t>
      </w:r>
      <w:r>
        <w:rPr>
          <w:b w:val="false"/>
          <w:sz w:val="28"/>
          <w:szCs w:val="28"/>
          <w:u w:val="none"/>
          <w:lang w:val="en-US"/>
        </w:rPr>
        <w:t>113</w:t>
      </w:r>
      <w:r>
        <w:rPr>
          <w:b w:val="false"/>
          <w:sz w:val="28"/>
          <w:szCs w:val="28"/>
          <w:u w:val="none"/>
        </w:rPr>
        <w:t>/2019</w:t>
      </w:r>
    </w:p>
    <w:p>
      <w:pPr>
        <w:pStyle w:val="Normal"/>
        <w:jc w:val="right"/>
        <w:rPr>
          <w:lang w:val="en-US"/>
        </w:rPr>
      </w:pPr>
      <w:r>
        <w:rPr/>
        <w:t>91MS0097-01-2019-000</w:t>
      </w:r>
      <w:r>
        <w:rPr>
          <w:lang w:val="en-US"/>
        </w:rPr>
        <w:t>211</w:t>
      </w:r>
      <w:r>
        <w:rPr/>
        <w:t>-</w:t>
      </w:r>
      <w:r>
        <w:rPr>
          <w:lang w:val="en-US"/>
        </w:rPr>
        <w:t>29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02 </w:t>
      </w:r>
      <w:r>
        <w:rPr>
          <w:sz w:val="28"/>
          <w:szCs w:val="28"/>
        </w:rPr>
        <w:t>апреля 2019 года</w:t>
        <w:tab/>
        <w:tab/>
        <w:tab/>
        <w:tab/>
        <w:t xml:space="preserve">                                     </w:t>
        <w:tab/>
        <w:tab/>
        <w:t>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судебного участка №96 Ялтинского судебного района (городской округ Ялта) (Республика Крым, г. Ялта, ул. Васильева, 19) Бекенштейн Елена Леонидовна, исполняющий обязанности мирового судьи судебного участка №97 Ялтинского судебного района (городской округ Ялта), рассмотрев в открытом судебном заседании дело об административном правонарушении в отношении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ергеевой Ольги Павловны, «ПЕРСОНАЛЬНЫЕ ДАННЫЕ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ергеева О.П., являясь  директором ООО «НАЗВАНИЕ» не представила в Межрайонную инспекцию Федеральной налоговой службы №8 по Республике Крым документы, необходимые при проведении налоговой проверки, на требование № 2629 от 18 апреля  2018 года – чем  нарушила срок, установленный п. 5 ст. 93.1 Налогового кодекса РФ (граничный срок 07 мая 2018 года), то есть совершила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Сергеева О.П. </w:t>
      </w:r>
      <w:r>
        <w:rPr>
          <w:sz w:val="28"/>
          <w:szCs w:val="28"/>
        </w:rPr>
        <w:t xml:space="preserve">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Сергеевой О.П. о месте и времени рассмотрения дела, имеются предусмотренные законом основания для рассмотрения дела в её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91031904300026600001 от 12 февраля 2019 года, из которого следует, что </w:t>
      </w:r>
      <w:r>
        <w:rPr>
          <w:iCs/>
          <w:sz w:val="28"/>
          <w:szCs w:val="28"/>
        </w:rPr>
        <w:t>Сергеева О.П., являясь  директором ООО «НАЗВАНИЕ» не представила в Межрайонную инспекцию Федеральной налоговой службы №8 по Республике Крым документы, необходимые при проведении налоговой проверки, на требование № 2629 от 18 апреля  2018 года – чем  нарушила срок, установленный п. 5 ст. 93.1 Налогового кодекса РФ (граничный срок 07 мая 2018 года), то есть совершила административное правонарушение, предусмотренное ч. 1 ст. 15.6 КоАП РФ (л.д 2-4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Сергеевой О.П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требованием о предоставлении документов № 2629 от 18 апреля 2018 года (л.д.9)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кт об обнаружении фактов № 5142 от 20 июля 2018 года (л.д.13-14);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- решением о привлечении лица к ответственности за налоговое правонарушение № 4894 от 31 августа 2018 года ( л.д. 15-16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 содержании сведений о юридическом лице ООО «НАЗВАНИЕ», директором которого является Сергеева О.П. (л.д. 17-2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Сергеевой О.П.  были нарушены требования п. 5 ст. 93.1 НК РФ, поскольку она не представила в налоговый орган по месту своего учета истребованные документы в пятидневный срок со дня получения требования, т.е. с учётом ст. 6.1. НК РФ, не позднее 07 мая 2018 года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Сергеевой О.П.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Сергеевой О.П., её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конкретных обстоятельств дела, данных о личности лица, в отношении которого ведется производство по данному делу, считаю возможным назначить Сергеевой О.П. 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Сергееву Ольгу Павловну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Штраф подлежит перечислению на следующие реквизиты: наименование получателя платежа - УФК по Республике Крым (Межрайонная ИФНС России №8 по Республики Крым); КБК 18211603030016000140; ОКТМО 35729000; ИНН 9103000023; КПП 910301001; р/с 40101810335100010001; банк получателя – отделение по Республики Крым ЦБ РФ открытый УФК по РК; БИК – 043510001, наименования платежа – денежные взыскания (штрафы) за административные правонарушения в области налогов и сборов, предусмотренные КоАП РФ по протоколу № 91031904300026600001 от 12 февраля 2019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Сергеевой О.П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Сергеевой О.П.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7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Е.Л. Бекенштей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;Times New Roman" w:hAnsi="Times New Roman;Times New Roman" w:cs="Times New Roman;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;Arial" w:hAnsi="Tahoma;Arial" w:cs="Tahoma;Arial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;Arial" w:hAnsi="Tahoma;Arial" w:cs="Tahoma;Arial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