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right"/>
        <w:rPr>
          <w:bCs/>
        </w:rPr>
      </w:pPr>
      <w:r>
        <w:rPr>
          <w:bCs/>
        </w:rPr>
        <w:t>Дело № 5-97-113/2021</w:t>
      </w:r>
    </w:p>
    <w:p>
      <w:pPr>
        <w:pStyle w:val="Normal"/>
        <w:widowControl/>
        <w:ind w:firstLine="567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0063-20</w:t>
      </w:r>
    </w:p>
    <w:p>
      <w:pPr>
        <w:pStyle w:val="Style17"/>
        <w:widowControl/>
        <w:ind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rStyle w:val="FontStyle16"/>
          <w:b w:val="false"/>
          <w:sz w:val="28"/>
          <w:szCs w:val="28"/>
        </w:rPr>
        <w:t>16 февраля 2021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Зайцева М.О.,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Ткач Л.Н.,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лавного специалиста-эксперта «ИЗЪЯТО» Ткач Людмилы Николаевны,</w:t>
      </w:r>
      <w:r>
        <w:rPr>
          <w:rStyle w:val="FontStyle17"/>
          <w:b/>
          <w:i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«ПЕРСОНАЛЬНЫЕ ДАННЫЕ»,</w:t>
      </w:r>
    </w:p>
    <w:p>
      <w:pPr>
        <w:pStyle w:val="Style41"/>
        <w:widowControl/>
        <w:spacing w:lineRule="auto" w:line="240"/>
        <w:ind w:right="-2" w:firstLine="568"/>
        <w:rPr>
          <w:bCs/>
          <w:iCs/>
          <w:sz w:val="28"/>
          <w:szCs w:val="28"/>
        </w:rPr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ст. 19.7 Кодекса Российской Федерации об административных правонарушениях</w:t>
      </w:r>
      <w:r>
        <w:rPr>
          <w:bCs/>
          <w:iCs/>
          <w:sz w:val="28"/>
          <w:szCs w:val="28"/>
        </w:rPr>
        <w:t>,</w:t>
      </w:r>
    </w:p>
    <w:p>
      <w:pPr>
        <w:pStyle w:val="Style41"/>
        <w:widowControl/>
        <w:spacing w:lineRule="auto" w:line="240"/>
        <w:ind w:firstLine="567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/>
        <w:autoSpaceDE w:val="tru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города Ялты проведена проверка исполнения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лжностными лицами Территориального отдела </w:t>
      </w:r>
      <w:r>
        <w:rPr>
          <w:rStyle w:val="FontStyle17"/>
          <w:sz w:val="28"/>
          <w:szCs w:val="28"/>
        </w:rPr>
        <w:t>по Южному берегу Крыма Межрегионального управления Роспотребнадзора по Республике Крым и         г. Севастополю (далее – Территориальный отдел Роспотребнадзора)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по согласованию с прокуратурой города, главным специалистом-экспертом «ИЗЪЯТО» Ткач Л.Н. на основании распоряжений: от 13.11.2020 года № 22-00050 в период с 17.11.2020 года по 23.11.2020 года проведена внеплановая выездная проверка в отношении МБОУ «ИЗЪЯТО», по результатам которой 25.11.2020 года составлен акт проверки; от 13.11.2020 года № 22-00051 в период с 18.11.2020 года по 24 ноября 2020 года проведена внеплановая выездная проверка в отношении МБОУ «ИЗЪЯТО», по результатам которой 27.11.2020 года составлен акт проверки; от 20.11.2020 года № 22-00052 в период с 18.11.2020 года по 24 ноября 2020 года проведена внеплановая выездная проверка в отношении МБОУ «ИЗЪЯТО, по результатам которой 27.11.2020 года составлен акт проверки; от 20.11.2020 года № 22-00057 в период с 24 ноября 2020 года по 30 ноября 2020 года проведена внеплановая выездная проверка в отношении МБОУ «ИЗЪЯТО» МОГО Ялта, по результатам которой 01.12.2020 года составлен акт проверки; от 20 ноября 2020 года № 22-00056 в период с 24.11.2020 года по 30 ноября 2020 года проведена внеплановая выездная проверка в отношении МБОУ «ИЗЪЯТО» МОГО Ялта, по результатам которой 01.12.2020 года составлен акт проверки; от 20.11.2020 года № 22-00058 в период с 25 ноября 2020 года по 01 декабря 2020 года проведена внеплановая выездная проверка в отношении МБОУ «ИЗЪЯТО, по результатам которой 03.12.2020 года составлен акт проверки; от 20.11.2020 года № 22-00059 в период с 25.12.2020 года по 01.12.2020 года проведена внеплановая выездная проверка в отношении МБОУ «ИЗЪЯТО, по результатам которой 03.12.2020 года составлен акт проверк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В соответствии с ч. 6 ст. 16 Федерального закона 26.12.2008 № 294-ФЗ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рушение указанной нормы главным специалистом-экспертом Ткач Л.Н., проводившей проверки, акты проверки в прокуратуру города направлены лишь 11 января 2021 года, то есть на  28, 27, 23, 22 рабочий день с момента составления актов проверк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кач Л.Н. признала вину в совершении административного правонарушения, пояснила, что ввиду большой загруженности в Территориальном отделе «ИЗЪЯТО», увольнением специалиста, подготовкой документов к годовому отчету, а также плохим самочувствием в связи с короновирусной пневмонией, не смогла своевременно направить в прокуратуру города копии актов по 8 проверкам. 30 декабря 2020 года получила требования прокурора о предоставлении актов, 11 января 2021 года направила акты в прокуратуру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ор настаивал на виновности Ткач Л.Н. во вменяемом ей административном правонарушении по основаниям, изложенным в постановлении о возбужд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. 19.7 КоАП РФ административная ответственность за </w:t>
      </w:r>
      <w:r>
        <w:rPr>
          <w:sz w:val="28"/>
          <w:szCs w:val="28"/>
        </w:rPr>
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Fonts w:eastAsia="Calibri"/>
          <w:sz w:val="28"/>
          <w:szCs w:val="28"/>
        </w:rPr>
        <w:t xml:space="preserve">, влечет </w:t>
      </w:r>
      <w:r>
        <w:rPr>
          <w:sz w:val="28"/>
          <w:szCs w:val="28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r>
        <w:rPr>
          <w:sz w:val="28"/>
          <w:szCs w:val="28"/>
        </w:rPr>
        <w:t>ч. 6 ст. 16 Федерального закона 26.12.2008 № 294-ФЗ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/>
        <w:ind w:firstLine="57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настоящем случае </w:t>
      </w:r>
      <w:r>
        <w:rPr>
          <w:rStyle w:val="FontStyle17"/>
          <w:sz w:val="28"/>
          <w:szCs w:val="28"/>
        </w:rPr>
        <w:t xml:space="preserve">главный специалист-эксперт «ИЗЪЯТО» Ткач Л.Н., являясь </w:t>
      </w:r>
      <w:r>
        <w:rPr>
          <w:sz w:val="28"/>
          <w:szCs w:val="28"/>
        </w:rPr>
        <w:t xml:space="preserve">должностным лицом, в силу возложенных на нее действующим законодательством обязанностей, не </w:t>
      </w:r>
      <w:r>
        <w:rPr>
          <w:rFonts w:eastAsia="Calibri"/>
          <w:sz w:val="28"/>
          <w:szCs w:val="28"/>
        </w:rPr>
        <w:t xml:space="preserve">представила </w:t>
      </w:r>
      <w:r>
        <w:rPr>
          <w:sz w:val="28"/>
          <w:szCs w:val="28"/>
        </w:rPr>
        <w:t>копии актов проверки в орган прокуратуры, которым принято решение о согласовании проведения проверки в срок, установленный действующим законодательством.</w:t>
      </w:r>
    </w:p>
    <w:p>
      <w:pPr>
        <w:pStyle w:val="Normal"/>
        <w:widowControl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ина Ткач Л.Н. в совершении административного правонарушения, предусмотренного ст. 19.7 КоАП РФ, установлена и подтверждается письменными материалами дела:</w:t>
      </w:r>
    </w:p>
    <w:p>
      <w:pPr>
        <w:pStyle w:val="Normal"/>
        <w:widowControl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озбуждении дела об административном правонарушении от 25.01.2021 года; </w:t>
      </w:r>
    </w:p>
    <w:p>
      <w:pPr>
        <w:pStyle w:val="Normal"/>
        <w:widowControl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Ткач Л.Н. от 25.01.2021 года;</w:t>
      </w:r>
    </w:p>
    <w:p>
      <w:pPr>
        <w:pStyle w:val="Normal"/>
        <w:widowControl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ми о согласовании проведения внеплановых выездных проверок от 16.11.2020 г., 23.11.2020 г., 26.11.2020 г., </w:t>
      </w:r>
    </w:p>
    <w:p>
      <w:pPr>
        <w:pStyle w:val="Normal"/>
        <w:widowControl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ми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 от 13.11.2020 г., 20.11.2020 г. </w:t>
      </w:r>
    </w:p>
    <w:p>
      <w:pPr>
        <w:pStyle w:val="Normal"/>
        <w:widowControl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ми (приказами) органа государственного контроля о проведении внеплановой выездной проверки юридического лица от 20.11.2020 г.;</w:t>
      </w:r>
    </w:p>
    <w:p>
      <w:pPr>
        <w:pStyle w:val="Normal"/>
        <w:widowControl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прокурора от 30.12.2020 г.;</w:t>
      </w:r>
    </w:p>
    <w:p>
      <w:pPr>
        <w:pStyle w:val="Normal"/>
        <w:widowControl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копиями актов проверок от 25.11.2020 г., 27.11.2020 г., 01.12.2020 г., 03.12.2020 г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Ткач Л.Н. доказанной и квалифицирует ее действия по ст. 19.7 КоАП РФ.</w:t>
      </w:r>
    </w:p>
    <w:p>
      <w:pPr>
        <w:pStyle w:val="Normal"/>
        <w:widowControl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8" w:tgtFrame="_blank">
        <w:r>
          <w:rPr>
            <w:rStyle w:val="InternetLink"/>
            <w:rFonts w:eastAsia="SimSun;宋体"/>
            <w:sz w:val="28"/>
            <w:szCs w:val="28"/>
          </w:rPr>
          <w:t>4.5 КоАП</w:t>
        </w:r>
      </w:hyperlink>
      <w:r>
        <w:rPr>
          <w:rFonts w:eastAsia="SimSun;宋体"/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widowControl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бщественной опасности совершенного правонарушения, личность виновного, а также смягчающее обстоятельство в виде признания вины, отсутствие отягчающих ответственность обстоятельств.</w:t>
      </w:r>
    </w:p>
    <w:p>
      <w:pPr>
        <w:pStyle w:val="Normal"/>
        <w:widowControl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учетом изложенного, исходя из общих принципов назначения наказания, предусмотренных ст.ст. 3.1, 4.1 КоАП РФ, считаю необходимым назначить административное наказание в виде предупреждения.</w:t>
      </w:r>
    </w:p>
    <w:p>
      <w:pPr>
        <w:pStyle w:val="Normal"/>
        <w:ind w:right="-14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уясь ст. ст. 2.9, 5.63, 24.5, 29.1 - 29.10 КоАП РФ,</w:t>
      </w:r>
    </w:p>
    <w:p>
      <w:pPr>
        <w:pStyle w:val="Normal"/>
        <w:widowControl/>
        <w:ind w:right="-144" w:firstLine="567"/>
        <w:jc w:val="both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  <w:t xml:space="preserve">                       </w:t>
      </w:r>
    </w:p>
    <w:p>
      <w:pPr>
        <w:pStyle w:val="Normal"/>
        <w:widowControl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firstLine="568"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Ткач Людмилу Николаевну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й административное наказание в виде </w:t>
      </w:r>
      <w:r>
        <w:rPr>
          <w:bCs/>
          <w:sz w:val="28"/>
          <w:szCs w:val="28"/>
        </w:rPr>
        <w:t>предупреждения.</w:t>
      </w:r>
      <w:r>
        <w:rPr>
          <w:rStyle w:val="FontStyle17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54" w:leader="none"/>
        </w:tabs>
        <w:spacing w:before="0" w:after="120"/>
        <w:ind w:right="-2" w:firstLine="567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27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М.О. Зайцева</w:t>
        <w:tab/>
        <w:tab/>
      </w:r>
    </w:p>
    <w:p>
      <w:pPr>
        <w:pStyle w:val="Normal"/>
        <w:widowControl/>
        <w:spacing w:before="0" w:after="120"/>
        <w:ind w:left="567" w:firstLine="6"/>
        <w:jc w:val="both"/>
        <w:rPr/>
      </w:pPr>
      <w:r>
        <w:rPr>
          <w:rFonts w:eastAsia="SimSun;宋体"/>
          <w:sz w:val="28"/>
          <w:szCs w:val="28"/>
        </w:rPr>
        <w:t>Резолютивная часть постановления объявлена 16 февраля 2021 года.    Полный текст постановления изготовлен 18 февраля 2021 года.</w:t>
      </w:r>
    </w:p>
    <w:p>
      <w:pPr>
        <w:pStyle w:val="Normal"/>
        <w:widowControl/>
        <w:autoSpaceDE w:val="true"/>
        <w:ind w:left="567" w:right="-2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70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A6A64EF05AD2D23D116E19CCE6F3EC7933136881CBEFD5DE01D0701EF43425C28F13F8C4CA1A7E9428E93E2625C26F1EE73C1AA3a5IFL" TargetMode="External"/><Relationship Id="rId3" Type="http://schemas.openxmlformats.org/officeDocument/2006/relationships/hyperlink" Target="consultantplus://offline/ref=9120A6A64EF05AD2D23D116E19CCE6F3EC7933136881CBEFD5DE01D0701EF43425C28F15FDC2CF1A7E9428E93E2625C26F1EE73C1AA3a5IFL" TargetMode="External"/><Relationship Id="rId4" Type="http://schemas.openxmlformats.org/officeDocument/2006/relationships/hyperlink" Target="consultantplus://offline/ref=9120A6A64EF05AD2D23D116E19CCE6F3EC7933136881CBEFD5DE01D0701EF43425C28F15F9C6CD1A7E9428E93E2625C26F1EE73C1AA3a5IFL" TargetMode="External"/><Relationship Id="rId5" Type="http://schemas.openxmlformats.org/officeDocument/2006/relationships/hyperlink" Target="consultantplus://offline/ref=9120A6A64EF05AD2D23D116E19CCE6F3EC7933136881CBEFD5DE01D0701EF43425C28F15F9C6C31A7E9428E93E2625C26F1EE73C1AA3a5IFL" TargetMode="External"/><Relationship Id="rId6" Type="http://schemas.openxmlformats.org/officeDocument/2006/relationships/hyperlink" Target="consultantplus://offline/ref=9120A6A64EF05AD2D23D116E19CCE6F3EC7933136881CBEFD5DE01D0701EF43425C28F15F9C9C91A7E9428E93E2625C26F1EE73C1AA3a5IFL" TargetMode="External"/><Relationship Id="rId7" Type="http://schemas.openxmlformats.org/officeDocument/2006/relationships/hyperlink" Target="consultantplus://offline/ref=9120A6A64EF05AD2D23D116E19CCE6F3EC7933136881CBEFD5DE01D0701EF43425C28F17F9C5CB1A7E9428E93E2625C26F1EE73C1AA3a5IFL" TargetMode="External"/><Relationship Id="rId8" Type="http://schemas.openxmlformats.org/officeDocument/2006/relationships/hyperlink" Target="consultantplus://offline/ref=9120A6A64EF05AD2D23D116E19CCE6F3EC7933136881CBEFD5DE01D0701EF43425C28F18F7C5C91A7E9428E93E2625C26F1EE73C1AA3a5IFL" TargetMode="External"/><Relationship Id="rId9" Type="http://schemas.openxmlformats.org/officeDocument/2006/relationships/hyperlink" Target="consultantplus://offline/ref=9120A6A64EF05AD2D23D116E19CCE6F3EC7933136881CBEFD5DE01D0701EF43425C28F17FDC8CE1A7E9428E93E2625C26F1EE73C1AA3a5IFL" TargetMode="External"/><Relationship Id="rId10" Type="http://schemas.openxmlformats.org/officeDocument/2006/relationships/hyperlink" Target="consultantplus://offline/ref=9120A6A64EF05AD2D23D116E19CCE6F3EC7933136881CBEFD5DE01D0701EF43425C28F15FDC2CF1A7E9428E93E2625C26F1EE73C1AA3a5IFL" TargetMode="External"/><Relationship Id="rId11" Type="http://schemas.openxmlformats.org/officeDocument/2006/relationships/hyperlink" Target="consultantplus://offline/ref=9120A6A64EF05AD2D23D116E19CCE6F3EC7933136881CBEFD5DE01D0701EF43425C28F12FFC6C21A7E9428E93E2625C26F1EE73C1AA3a5IFL" TargetMode="External"/><Relationship Id="rId12" Type="http://schemas.openxmlformats.org/officeDocument/2006/relationships/hyperlink" Target="consultantplus://offline/ref=9120A6A64EF05AD2D23D116E19CCE6F3EC7933136881CBEFD5DE01D0701EF43425C28F17F7C6C31A7E9428E93E2625C26F1EE73C1AA3a5IFL" TargetMode="External"/><Relationship Id="rId13" Type="http://schemas.openxmlformats.org/officeDocument/2006/relationships/hyperlink" Target="consultantplus://offline/ref=9120A6A64EF05AD2D23D116E19CCE6F3EC7933136881CBEFD5DE01D0701EF43425C28F17F7C9C1457B8139B131213EDC6D02FB3E18aAI0L" TargetMode="External"/><Relationship Id="rId14" Type="http://schemas.openxmlformats.org/officeDocument/2006/relationships/hyperlink" Target="consultantplus://offline/ref=9120A6A64EF05AD2D23D116E19CCE6F3EC7933136881CBEFD5DE01D0701EF43425C28F11FFC4C91A7E9428E93E2625C26F1EE73C1AA3a5IFL" TargetMode="External"/><Relationship Id="rId15" Type="http://schemas.openxmlformats.org/officeDocument/2006/relationships/hyperlink" Target="consultantplus://offline/ref=9120A6A64EF05AD2D23D116E19CCE6F3EC7933136881CBEFD5DE01D0701EF43425C28F15FDC6CE1A7E9428E93E2625C26F1EE73C1AA3a5IFL" TargetMode="External"/><Relationship Id="rId16" Type="http://schemas.openxmlformats.org/officeDocument/2006/relationships/hyperlink" Target="consultantplus://offline/ref=9120A6A64EF05AD2D23D116E19CCE6F3EC7933136881CBEFD5DE01D0701EF43425C28F11FDC8C91A7E9428E93E2625C26F1EE73C1AA3a5IFL" TargetMode="External"/><Relationship Id="rId17" Type="http://schemas.openxmlformats.org/officeDocument/2006/relationships/hyperlink" Target="consultantplus://offline/ref=9120A6A64EF05AD2D23D116E19CCE6F3EC7933136881CBEFD5DE01D0701EF43425C28F12FEC7CF1A7E9428E93E2625C26F1EE73C1AA3a5IFL" TargetMode="External"/><Relationship Id="rId18" Type="http://schemas.openxmlformats.org/officeDocument/2006/relationships/hyperlink" Target="consultantplus://offline/ref=9120A6A64EF05AD2D23D116E19CCE6F3EC7933136881CBEFD5DE01D0701EF43425C28F12FDC2CA1A7E9428E93E2625C26F1EE73C1AA3a5IFL" TargetMode="External"/><Relationship Id="rId19" Type="http://schemas.openxmlformats.org/officeDocument/2006/relationships/hyperlink" Target="consultantplus://offline/ref=9120A6A64EF05AD2D23D116E19CCE6F3EC7933136881CBEFD5DE01D0701EF43425C28F13F7C1CB1A7E9428E93E2625C26F1EE73C1AA3a5IFL" TargetMode="External"/><Relationship Id="rId20" Type="http://schemas.openxmlformats.org/officeDocument/2006/relationships/hyperlink" Target="consultantplus://offline/ref=9120A6A64EF05AD2D23D116E19CCE6F3EC7933136881CBEFD5DE01D0701EF43425C28F13F7C0CC1A7E9428E93E2625C26F1EE73C1AA3a5IFL" TargetMode="External"/><Relationship Id="rId21" Type="http://schemas.openxmlformats.org/officeDocument/2006/relationships/hyperlink" Target="consultantplus://offline/ref=9120A6A64EF05AD2D23D116E19CCE6F3EC7933136881CBEFD5DE01D0701EF43425C28F14F8C1C81A7E9428E93E2625C26F1EE73C1AA3a5IFL" TargetMode="External"/><Relationship Id="rId22" Type="http://schemas.openxmlformats.org/officeDocument/2006/relationships/hyperlink" Target="consultantplus://offline/ref=9120A6A64EF05AD2D23D116E19CCE6F3EC7933136881CBEFD5DE01D0701EF43425C28F15FFC8C31A7E9428E93E2625C26F1EE73C1AA3a5IFL" TargetMode="External"/><Relationship Id="rId23" Type="http://schemas.openxmlformats.org/officeDocument/2006/relationships/hyperlink" Target="consultantplus://offline/ref=9120A6A64EF05AD2D23D116E19CCE6F3EC7933136881CBEFD5DE01D0701EF43425C28F16F8C5CD1A7E9428E93E2625C26F1EE73C1AA3a5IFL" TargetMode="External"/><Relationship Id="rId24" Type="http://schemas.openxmlformats.org/officeDocument/2006/relationships/hyperlink" Target="consultantplus://offline/ref=9120A6A64EF05AD2D23D116E19CCE6F3EC7933136881CBEFD5DE01D0701EF43425C28F17F9C3C81A7E9428E93E2625C26F1EE73C1AA3a5IFL" TargetMode="External"/><Relationship Id="rId25" Type="http://schemas.openxmlformats.org/officeDocument/2006/relationships/hyperlink" Target="consultantplus://offline/ref=9120A6A64EF05AD2D23D116E19CCE6F3EC7933136881CBEFD5DE01D0701EF43425C28F18FEC4CD1A7E9428E93E2625C26F1EE73C1AA3a5IFL" TargetMode="External"/><Relationship Id="rId26" Type="http://schemas.openxmlformats.org/officeDocument/2006/relationships/hyperlink" Target="consultantplus://offline/ref=9120A6A64EF05AD2D23D116E19CCE6F3EC7933136881CBEFD5DE01D0701EF43425C28F11FFC0CC132DCE38ED77712DDE6A02F93C04A35E46aBI2L" TargetMode="External"/><Relationship Id="rId27" Type="http://schemas.openxmlformats.org/officeDocument/2006/relationships/hyperlink" Target="consultantplus://offline/ref=9120A6A64EF05AD2D23D116E19CCE6F3EC7933136881CBEFD5DE01D0701EF43425C28F15FBC3CD1A7E9428E93E2625C26F1EE73C1AA3a5IFL" TargetMode="External"/><Relationship Id="rId28" Type="http://schemas.openxmlformats.org/officeDocument/2006/relationships/hyperlink" Target="http://sudact.ru/law/koap/razdel-i/glava-4/statia-4.5/?marker=fdoctlaw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