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right"/>
        <w:rPr>
          <w:bCs/>
        </w:rPr>
      </w:pPr>
      <w:r>
        <w:rPr>
          <w:bCs/>
        </w:rPr>
        <w:t>Дело № 5-97-114/2021</w:t>
      </w:r>
    </w:p>
    <w:p>
      <w:pPr>
        <w:pStyle w:val="Normal"/>
        <w:widowControl/>
        <w:ind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7-01-2021-000064-17</w:t>
      </w:r>
    </w:p>
    <w:p>
      <w:pPr>
        <w:pStyle w:val="Style17"/>
        <w:widowControl/>
        <w:ind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6 февраля 2021 года</w:t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Зайцева М.О. (Республика Крым, г. Ялта, ул. Васильева, 19), с участием прокурора – «ИЗЪЯТО»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оступившее из Прокуратуры г. Ялты, в отношении:</w:t>
      </w:r>
    </w:p>
    <w:p>
      <w:pPr>
        <w:pStyle w:val="Normal"/>
        <w:widowControl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«ИЗЪЯТО» Дитрих Натальи Владимировны, «ПЕРСОНАЛЬНЫЕ ДАННЫЕ»,</w:t>
      </w:r>
    </w:p>
    <w:p>
      <w:pPr>
        <w:pStyle w:val="Style41"/>
        <w:widowControl/>
        <w:spacing w:lineRule="auto" w:line="240"/>
        <w:ind w:firstLine="567"/>
        <w:rPr>
          <w:bCs/>
          <w:iCs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  ч. 1.1 ст. 5.63 Кодекса Российской Федерации об административных правонарушениях</w:t>
      </w:r>
      <w:r>
        <w:rPr>
          <w:bCs/>
          <w:iCs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41"/>
        <w:widowControl/>
        <w:spacing w:lineRule="auto" w:line="240"/>
        <w:ind w:firstLine="567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/>
        <w:autoSpaceDE w:val="tru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Ялты проведена проверка соблюдения должностными лицами Департамента «ИЗЪЯТО» (далее – Департамент) требований законодательства в сфере развития территории Республики Крым с преференциальным режимом свободной экономической зоны, градостроительного законодательства, требований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09 ноября 2020 года ООО «ИЗЪЯТО» в Департамент поданы заявления о выдаче градостроительных планов на земельные участки с кадастровыми номерами «ИЗЪЯТО» расположенные по адресу: «ИЗЪЯТО» Указанные заявления зарегистрированы в Департаменте 11 ноября 2020 года. 11 января 2021 года заместителем Департамента «ИЗЪЯТО ФИО» подписаны градостроительные планы на вышеуказанные земельные участки (предельный срок предоставления государственной услуги – 30 ноября 2020 г.), то есть с нарушением срока, установленного п. 1 ст.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>Своими действиями начальник Департамента «ИЗЪЯТО» Дитрих Н.В. совершила административное правонарушение, предусмотренное ч. 1.1 статьи 5.63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Дитрих Н.В. не явилась, о дне времени рассмотрения дела об административном правонарушении извещалась надлежащим образом.</w:t>
      </w:r>
      <w:r>
        <w:rPr/>
        <w:t xml:space="preserve"> </w:t>
      </w:r>
      <w:r>
        <w:rPr>
          <w:sz w:val="28"/>
          <w:szCs w:val="28"/>
        </w:rPr>
        <w:t>На электронный адрес судебного участка поступило письменное ходатайство об отложении судебного заседания на более поздний срок. Рассмотрев заявленное ходатайство, мировой судья приходит к выводу об отсутствии уважительных причин неявки в судебное заседание Дитрих Н.В., поскольку ранее 16 февраля 2021 года дело было отложено по ее ходатайству и с ее согласия на 19 февраля 2021 года. При невозможности участия в суде у Дитрих Н.В. имелась возможность представить письменные пояснения по делу, воспользоваться помощью защитника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читывая пресекательный срок привлечения к административной ответственности, а также ограниченные сроки рассмотрения дела, мировой судья приходит к выводу об отказе в удовлетворении ходатайства об отложении слушания дела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Потерпевший – директор ООО «ИЗЪЯТО» «ИЗЪЯТО ФИО». надлежащим образом уведомлен о дне и времени рассмотрения дела об административном правонарушении, в судебное заседание не явился, подал ходатайство о рассмотрении дела в его отсутствие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Прокурор настаивал на виновности Дитрих Н.В. во вменяемом ей административном правонарушении по основаниям, изложенным в постановлении о возбуждении дела об административном правонарушении.</w:t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таких обстоятельствах, в связи с наличием в материалах дела достаточных сведений о надлежащем извещении Дитрих Н.В. о месте и времени рассмотрения дела, с учетом отказа судом в удовлетворении ходатайства об отложении судебного разбирательства, неявка Дитрих Н.В. в судебное заседание не является препятствием к рассмотрению дела в ее отсутствие, что согласуется с требованием ч. 2 ст. 25.1 КоАП РФ. При таких обстоятельствах мировой судья счел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.1. ст. 5.63 Кодекса Российской Федерации об административных правонарушениях - нарушение должностным лицом органа исполнительной власти субъекта Российской Федерации или органа местного самоуправления, осуществляющего исполнительно-распорядительные полномочия,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51252/7e682bbd731c6b2df075f2f445eb89c90befb03d/" \l "dst50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, осуществляющих исполнительно-распорядительные полномочия, в размере от трех тысяч до пяти тысяч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5 Федерального закона от 27.07.2010 N 210-ФЗ "Об организации предоставления государственных и муниципальных услуг" при получении государственных и муниципальных услуг заявители имеют право на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В соответствии с ч. 5 си. 57.3 ГрК РФ в целях получения градостроительного плана земельного участка правообладатель земельного участка, иное лицо в случае, предусмотренном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6 ст. 57.3 ГрК РФ орган местного самоуправления в течение четырнадцати рабочих дней после получения заявления, указанного в </w:t>
      </w:r>
      <w:hyperlink r:id="rId3">
        <w:r>
          <w:rPr>
            <w:rStyle w:val="InternetLink"/>
            <w:color w:val="0000FF"/>
            <w:sz w:val="28"/>
            <w:szCs w:val="28"/>
          </w:rPr>
          <w:t>части 5</w:t>
        </w:r>
      </w:hyperlink>
      <w:r>
        <w:rPr>
          <w:sz w:val="28"/>
          <w:szCs w:val="28"/>
        </w:rPr>
        <w:t xml:space="preserve"> настоящей статьи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 Закона № 210-ФЗ органы, предоставляющие государственные услуги, и органы, предоставляющие муниципальные услуги, обязаны в том числе предоставлять государственные или муниципальные услуги в соответствии с административными регламентами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  <w:lang w:bidi="ru-RU"/>
        </w:rPr>
        <w:t>Постановлением Администрации г. Ялта от 29.03.2019 № 706 утвержден административный регламент администрации города по предоставлению муниципальной услуги «Выдача градостроительного плана земельного участка» (далее - административный регламент).</w:t>
      </w:r>
    </w:p>
    <w:p>
      <w:pPr>
        <w:pStyle w:val="Normal"/>
        <w:ind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ом 4.3 административного регламента предусмотрено, что ответственность за предоставление муниципальной услуги возлагается на начальника Департамент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Распоряжением Главы Администрации города Ялта от 02.12.2019 г.           № 1381-л "О назначении Н.В. Дитрих" Дитрих Н.В. принята на муниципальную службу Республики Крым и назначена со 02 декабря 2019 года на должность начальника Департамента «ИЗЪЯТО».</w:t>
      </w:r>
    </w:p>
    <w:p>
      <w:pPr>
        <w:pStyle w:val="Normal"/>
        <w:ind w:right="-144"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должностной инструкцией начальника Департамента в обязанности Дитрих Н.В. входит в том числе, изучение, обобщение, применение на практике законодательства РФ и РК, касающееся сферы деятельности Департамента, осуществление контроля за выполнением нормативных и иных документов по вопросам сферы деятельности Департамента, осуществление руководства деятельностью Департамента, несет персональную ответственность за выполнение возложенных на Департамент задач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начальник Департамента Дитрих Н.В., являясь должностным лицом, в силу возложенных на нее действующим законодательством и должностной инструкцией обязанностей, не обеспечила надлежащую работу находящихся у нее в подчинении лиц по рассмотрению поступивших в Департамент заявлений и своевременному предоставлению муниципальной услуги по выдаче градостроительного плана земельного участка. Следовательно, она является субъектом административного правонарушения. 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Дитрих Н.В. в совершении административного правонарушения, предусмотренного ч. 1.1 ст. 5.63 КоАП РФ, установлена и подтверждается письменными материалами дела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26 января 2021 года;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Дитрих Н.В. от 26 января 2021 года;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Администрации города Ялты Республики Крым от 02 декабря 2019 года № 1381-л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должностной инструкцией начальника «ИЗЪЯТО» от 11.06.2020 года;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- заявлениями генерального директора ООО «ИЗЪЯТО» « ИЗЪЯТО ФИО» от 09.11.2020 года;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и планами № «ИЗЪЯТО», № «ИЗЪЯТО», № «ИЗЪЯТО», выданными 11 января 2021 года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обранные и исследованные судом доказательства в их совокупности, оценив их в соответствии с положениями статьи 26.11 КоАП РФ, мировой судья находит вину Дитрих Н.В. доказанной и квалифицирует ее действия по ч. 1.1 ст. 5.63 КоАП РФ, как нарушение должностным лицом органа исполнительной власти субъекта Российской Федерации порядка предоставления государственной услуги в случае, если нормативное правовое регулирование отношений, возникающих в связи с предоставлением данной государственной услуги, осуществляется нормативными правовыми актами Российской Федерации, повлекшее предоставление государственной услуги заявителю с нарушением установленных сроков, за исключением случаев, предусмотренных частью 2 настоящей статьи, если эти действия (бездействие) не содержат уголовно наказуемого деяния.</w:t>
      </w:r>
    </w:p>
    <w:p>
      <w:pPr>
        <w:pStyle w:val="Normal"/>
        <w:widowControl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4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widowControl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бщественной опасности совершенного правонарушения, личность виновного, а также отсутствие смягчающих и отягчающих ответственность обстоятельств.</w:t>
      </w:r>
    </w:p>
    <w:p>
      <w:pPr>
        <w:pStyle w:val="Normal"/>
        <w:widowControl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 учетом изложенного, исходя из общих принципов назначения наказания, предусмотренных ст.ст. 3.1, 4.1 КоАП РФ, считаю необходимым назначить административное наказание в виде штрафа.</w:t>
      </w:r>
    </w:p>
    <w:p>
      <w:pPr>
        <w:pStyle w:val="Normal"/>
        <w:ind w:right="-144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ствуясь ст. ст. 2.9, 5.63, 24.5, 29.1 - 29.10 КоАП РФ,</w:t>
      </w:r>
    </w:p>
    <w:p>
      <w:pPr>
        <w:pStyle w:val="Normal"/>
        <w:widowControl/>
        <w:ind w:right="-144" w:firstLine="567"/>
        <w:jc w:val="both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 xml:space="preserve">                       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73"/>
        <w:jc w:val="both"/>
        <w:rPr/>
      </w:pPr>
      <w:r>
        <w:rPr>
          <w:sz w:val="28"/>
          <w:szCs w:val="28"/>
        </w:rPr>
        <w:t>Дитрих Наталью Владимировну</w:t>
      </w:r>
      <w:r>
        <w:rPr>
          <w:rFonts w:eastAsia="SimSun;宋体"/>
          <w:sz w:val="28"/>
          <w:szCs w:val="28"/>
        </w:rPr>
        <w:t xml:space="preserve"> признать виновной в совершении административного правонарушения, предусмотренного ч. 1.1 ст.5.63 КоАП РФ, и подвергнуть ее административному наказанию в виде штрафа в размере 3 000 (трех тысяч) рублей 00 копеек.</w:t>
      </w:r>
    </w:p>
    <w:p>
      <w:pPr>
        <w:pStyle w:val="Normal"/>
        <w:widowControl/>
        <w:spacing w:before="120" w:after="120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еквизиты для о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Normal"/>
        <w:tabs>
          <w:tab w:val="clear" w:pos="720"/>
          <w:tab w:val="left" w:pos="627" w:leader="none"/>
        </w:tabs>
        <w:jc w:val="both"/>
        <w:rPr/>
      </w:pPr>
      <w:r>
        <w:rPr>
          <w:sz w:val="28"/>
          <w:szCs w:val="28"/>
        </w:rPr>
        <w:t>ОКТМО 35729000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БК 828 1 16 01053 01 0063 140</w:t>
      </w:r>
    </w:p>
    <w:p>
      <w:pPr>
        <w:pStyle w:val="Normal"/>
        <w:tabs>
          <w:tab w:val="clear" w:pos="720"/>
          <w:tab w:val="left" w:pos="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траф по постановлению № 5-97-114/2021 от 16.02.2021 года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widowControl/>
        <w:tabs>
          <w:tab w:val="clear" w:pos="720"/>
          <w:tab w:val="left" w:pos="627" w:leader="none"/>
        </w:tabs>
        <w:autoSpaceDE w:val="true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widowControl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М.О. Зайцева</w:t>
      </w:r>
    </w:p>
    <w:p>
      <w:pPr>
        <w:pStyle w:val="Normal"/>
        <w:widowControl/>
        <w:spacing w:before="0" w:after="12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widowControl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/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0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26386C0462CC68D3673A784D5DDA647DAFB9BCCE8FBBC2885176E6726595C2B761008977118781BC53F18F3B69DA6CB3416AFBBE9j6zBG" TargetMode="External"/><Relationship Id="rId3" Type="http://schemas.openxmlformats.org/officeDocument/2006/relationships/hyperlink" Target="consultantplus://offline/ref=59BE0ADA9C4E8D59B9B022510678136D1D9A1149581F369D4979C70B1988B29FFA88AA4F8632C78A0F96E9F307EF8BD6B8B8D97903AFv8y3G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