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120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6 марта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Местной религиозной организации «НАЗВАНИЕ»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3 ст.5.26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03.02.2018 года в 12 часов 40 минут Местная религиозная организация «НАЗВАНИЕ» (далее – Местная религиозная организация, юридическое лицо) осуществляла религиозную деятельность в помещении по адресу: «АДРЕС», без указания своего официального полного наименования, чем совершила правонарушение, предусмотренное ч.3 ст.5.26 КоАП РФ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удебном заседании законный представитель юридического лица – «ФИО»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8 ст. 8</w:t>
        </w:r>
      </w:hyperlink>
      <w:r>
        <w:rPr/>
        <w:t xml:space="preserve"> </w:t>
      </w:r>
      <w:hyperlink r:id="rId3">
        <w:r>
          <w:rPr>
            <w:rStyle w:val="InternetLink"/>
          </w:rPr>
          <w:t>Федерального закон</w:t>
        </w:r>
      </w:hyperlink>
      <w:r>
        <w:rPr/>
        <w:t xml:space="preserve">а от 26.09.1997 N 125-ФЗ «О свободе совести и о религиозных объединениях» религиозная организация обязана указывать свое полное наименование при осуществлении деятельности. Наименование религиозной организации должно содержать сведения о ее вероисповедании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асти 3 статьи 5.26</w:t>
        </w:r>
      </w:hyperlink>
      <w:r>
        <w:rPr/>
        <w:t xml:space="preserve"> Кодекса Российской Федерации об административных правонарушениях осуществление религиозной организацией деятельности без указания своего официального полного наименования, в том числе выпуск или распространение в рамках миссионерской деятельности литературы, печатных, аудио- и видеоматериалов без маркировки с указанным наименованием или с неполной либо заведомо ложной маркировкой, влечет наложение административного штрафа в размере от тридцати тысяч до пятидесяти тысяч рублей с конфискацией литературы, печатных, аудио- и видеоматериалов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з материалов дела следует, что 03.02.2018 года сотрудниками полиции выявлен факт проведения Местной религиозной организацией богослужений в помещении по адресу: «АДРЕС», без какой-либо вывески с указанием своего полного официального наименования. </w:t>
      </w:r>
    </w:p>
    <w:p>
      <w:pPr>
        <w:pStyle w:val="Normal"/>
        <w:autoSpaceDE w:val="false"/>
        <w:ind w:firstLine="570"/>
        <w:jc w:val="both"/>
        <w:rPr/>
      </w:pPr>
      <w:r>
        <w:rPr/>
        <w:t>Такие действия Местной религиозной организацией образуют состав правонарушения, предусмотренного с ч.3 ст.5.26 КоАП РФ.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«НОМЕР», в котором описано событие правонарушения (л.д.2); договором подряда от «ДАТА» года и актом согласования стоимости работ от «ДАТА» года, согласно которым </w:t>
      </w:r>
      <w:r>
        <w:rPr/>
        <w:t>Местная религиозная организация использует помещение по «АДРЕС» для проведения богослужений (л.д.8, 9); п</w:t>
      </w:r>
      <w:r>
        <w:rPr>
          <w:shd w:fill="FFFFFF" w:val="clear"/>
        </w:rPr>
        <w:t xml:space="preserve">исьменным объяснением руководителя </w:t>
      </w:r>
      <w:r>
        <w:rPr/>
        <w:t xml:space="preserve">Местной религиозной организации «ФИО» от «ДАТА» года, в котором он признал факт проведения богослужений без указания официального полного наименования организации (л.д.3); фотоматериалом, согласно которому занимаемое Местной религиозной организацией помещение не имеет какой-либо вывески с указанием полного наименования организации (л.д.11-12). </w:t>
      </w:r>
    </w:p>
    <w:p>
      <w:pPr>
        <w:pStyle w:val="Normal"/>
        <w:autoSpaceDE w:val="false"/>
        <w:ind w:firstLine="570"/>
        <w:jc w:val="both"/>
        <w:rPr>
          <w:rFonts w:eastAsia="SimSun;???????????§ЮЎм§Ў?Ўм§А?§Ю???Ўм§"/>
        </w:rPr>
      </w:pPr>
      <w:r>
        <w:rPr/>
        <w:t xml:space="preserve">Указанные доказательства согласуются между собой, получены в соответствии с </w:t>
      </w:r>
      <w:r>
        <w:rPr>
          <w:rFonts w:eastAsia="SimSun;???????????§ЮЎм§Ў?Ўм§А?§Ю???Ўм§"/>
        </w:rPr>
        <w:t>требованиями действующего законодательства и в совокупности являются достаточными для вывода о виновности юридического лица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§ЮЎм§Ў?Ўм§А?§Ю???Ўм§"/>
        </w:rPr>
        <w:t xml:space="preserve">Обстоятельством, смягчающим административную ответственность юридического лица, является признание вины в совершении правонарушения. Отягчающих административную ответственность обстоятельств не имеется. </w:t>
      </w:r>
    </w:p>
    <w:p>
      <w:pPr>
        <w:pStyle w:val="Normal"/>
        <w:autoSpaceDE w:val="false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 без конфискации литературы, печатных, аудио- и видеоматериалов, опись и изъятие которых не производились.</w:t>
      </w:r>
    </w:p>
    <w:p>
      <w:pPr>
        <w:pStyle w:val="Normal"/>
        <w:autoSpaceDE w:val="false"/>
        <w:spacing w:before="10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2.1, 4.1 – 4.3, 5.26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Местную религиозную организацию «НАЗАНИЕ» признать виновной в совершении административного правонарушения, предусмотренного ч.3 ст.5.26 КоАП РФ, и подвергнуть ее административному наказанию в виде штрафа в размере 30 000 (тридцати тысяч) рублей без конфискации литературы, печатных, аудио- и видеоматериалов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2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40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06449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??§ЮЎм§Ў?Ўм§А?§Ю???Ўм§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??§ЮЎм§Ў?Ўм§А?§Ю???Ўм§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???????§ЮЎм§Ў?Ўм§А?§Ю???Ўм§"/>
        </w:rPr>
      </w:pPr>
      <w:r>
        <w:rPr>
          <w:rFonts w:eastAsia="SimSun;???????????§ЮЎм§Ў?Ўм§А?§Ю???Ўм§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?Ўю¬в?¬рЎю¬µ??¬рЎю¬У?Ўю¬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40.88" TargetMode="External"/><Relationship Id="rId3" Type="http://schemas.openxmlformats.org/officeDocument/2006/relationships/hyperlink" Target="garantf1://71640.0" TargetMode="External"/><Relationship Id="rId4" Type="http://schemas.openxmlformats.org/officeDocument/2006/relationships/hyperlink" Target="garantf1://12025267.52603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