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/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125/2022</w:t>
      </w:r>
    </w:p>
    <w:p>
      <w:pPr>
        <w:pStyle w:val="Normal"/>
        <w:jc w:val="right"/>
        <w:rPr>
          <w:bCs/>
          <w:iCs/>
          <w:lang w:val="en-US"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2-000123-50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4 марта 2022 года </w:t>
        <w:tab/>
      </w:r>
      <w:r>
        <w:rPr>
          <w:sz w:val="28"/>
          <w:szCs w:val="28"/>
        </w:rPr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,  *** года рождения, уроженца  *** , проживающего по адресу:         ****, генерального директора  ***, ИНН *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, являясь генеральным директором  *** зарегистрированного по адресу: ***, д.  *** пом.  *** (ОГРН 1149102046268)</w:t>
      </w:r>
      <w:r>
        <w:rPr>
          <w:sz w:val="28"/>
          <w:szCs w:val="28"/>
        </w:rPr>
        <w:t>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прибыль за 2020 год – 27 мая 2021 года с нарушением срока, установленного п.4 ст. 289 Налогового кодекса РФ (граничный срок 29 марта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ИО в судебное заседание не явился, о дне, времени и месте судебного разбирательства </w:t>
      </w:r>
      <w:r>
        <w:rPr>
          <w:rFonts w:eastAsia="SimSun;宋体"/>
          <w:sz w:val="28"/>
          <w:szCs w:val="28"/>
        </w:rPr>
        <w:t xml:space="preserve">извещался путем направления судебной повестке </w:t>
      </w:r>
      <w:r>
        <w:rPr>
          <w:sz w:val="28"/>
          <w:szCs w:val="28"/>
        </w:rPr>
        <w:t xml:space="preserve">по адресу места жительства, </w:t>
      </w:r>
      <w:r>
        <w:rPr>
          <w:rFonts w:eastAsia="SimSun;宋体"/>
          <w:sz w:val="28"/>
          <w:szCs w:val="28"/>
        </w:rPr>
        <w:t xml:space="preserve">однако для получения судебной корреспонденции по приглашению органа почтовой связи не явился. В этой связи судебная повестка была возвращена </w:t>
      </w:r>
      <w:r>
        <w:rPr>
          <w:sz w:val="28"/>
          <w:szCs w:val="28"/>
        </w:rPr>
        <w:t>на судебный участок с отметкой «истек срок хранения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ФИО уклонился от получения судебного извещения, отказавшись тем самым от реализации своего права на непосредственное участие в судебном разбирательстве, полагаю возможным рассмотреть дело в его отсутствие в соответствии с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1032130500063200002 от 02.12.2021 года, из которого следует, что ФИО</w:t>
      </w:r>
      <w:r>
        <w:rPr>
          <w:iCs/>
          <w:sz w:val="28"/>
          <w:szCs w:val="28"/>
        </w:rPr>
        <w:t>, являясь генеральным директором ***</w:t>
      </w:r>
      <w:r>
        <w:rPr>
          <w:sz w:val="28"/>
          <w:szCs w:val="28"/>
        </w:rPr>
        <w:t>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прибыль за 2020 год – 27 мая  2021 года с нарушением срока, установленного п.4 ст. 289 Налогового кодекса РФ (граничный срок 29 марта 2021 года), чем совершил административное правонарушение, предусмотренное  ст. 15.5 КоАП РФ</w:t>
      </w:r>
      <w:r>
        <w:rPr>
          <w:sz w:val="28"/>
          <w:szCs w:val="28"/>
        </w:rPr>
        <w:t>. Протокол составлен уполномоченным лицом, копия протокола направлена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23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9 сентября 2021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и по налогу на прибыль за 2020 год – 27 ма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 - *** , генеральным директором которого является 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*** были нарушены требования п. 4 ст. 289 НК РФ, поскольку он не представил в налоговый орган по месту своего учета налоговую декларацию по итогам налогового периода в электронной форме по телекоммуникационным каналам связи через оператора электронного документооборота в срок не позднее 28-го чис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ФИ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ИО</w:t>
      </w:r>
      <w:r>
        <w:rPr>
          <w:iCs/>
          <w:sz w:val="28"/>
          <w:szCs w:val="28"/>
        </w:rPr>
        <w:t>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