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ru-RU"/>
        </w:rPr>
        <w:t>128</w:t>
      </w:r>
      <w:r>
        <w:rPr>
          <w:b w:val="false"/>
          <w:sz w:val="28"/>
          <w:szCs w:val="28"/>
          <w:u w:val="none"/>
        </w:rPr>
        <w:t>/2019</w:t>
      </w:r>
    </w:p>
    <w:p>
      <w:pPr>
        <w:pStyle w:val="Normal"/>
        <w:jc w:val="right"/>
        <w:rPr/>
      </w:pPr>
      <w:r>
        <w:rPr/>
        <w:t>91MS0097-01-2019-000255-9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19 года</w:t>
        <w:tab/>
        <w:tab/>
        <w:tab/>
        <w:tab/>
        <w:t xml:space="preserve">                                     </w:t>
        <w:tab/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геевой Ольги Павловны, "ПЕРСОНАЛЬНЫЕ ДАННЫЕ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ргеева О.П., являясь  директором ООО «НАЗВАНИЕ» не представила в Межрайонную инспекцию Федеральной налоговой службы №8 по Республике Крым пояснение на требование № 37023 от 18 апреля  2018 года – чем  нарушила срок, установленный п. 3 ст. 88 Налогового кодекса РФ (граничный срок 07 мая 2018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ергеева О.П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ергеевой О.П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3600046200002 от 05 февраля 2019 года, из которого следует, что </w:t>
      </w:r>
      <w:r>
        <w:rPr>
          <w:iCs/>
          <w:sz w:val="28"/>
          <w:szCs w:val="28"/>
        </w:rPr>
        <w:t>Сергеева О.П., являясь  директором ООО «НАЗВАНИЕ» не представила в Межрайонную инспекцию Федеральной налоговой службы №8 по Республике Крым пояснение на требование № 37023 от 18 апреля  2018 года – чем  нарушила срок, установленный п. 3 ст. 88 Налогового кодекса РФ (граничный срок 07 мая 2018 года), то есть совершила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ергеевой О.П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требованием о предоставлении пояснений № 37023 от 18 апреля 2018 года (л.д.7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4918 от 04 июня 2018 года (л.д.8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шением о привлечении лица к ответственности за налоговое правонарушение № 4722 от 23 июля 2018 года ( л.д. 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содержании сведений о юридическом лице ООО «НАЗВАНИЕ», директором которого является Сергеева О.П. (л.д. 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ергеевой О.П.  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07 ма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ергеевой О.П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ергеевой О.П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ергеевой О.П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ергееву Ольгу Павл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3600046200002 от 05 февра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ргеевой О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ергеевой О.П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