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30/2021</w:t>
      </w:r>
    </w:p>
    <w:p>
      <w:pPr>
        <w:pStyle w:val="Style18"/>
        <w:widowControl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MS0097-01-2021-000121-40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Cs/>
          <w:sz w:val="28"/>
          <w:szCs w:val="28"/>
        </w:rPr>
        <w:t>09 марта 2021 год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Краснопеевой Ж.М.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пеевой Жанны Михайловны, «ПЕРСОНАЛЬНЫЕ ДАННЫЕ»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ст. 17.8 КоАП РФ, </w:t>
      </w:r>
    </w:p>
    <w:p>
      <w:pPr>
        <w:pStyle w:val="Style5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01 февраля 2021 года примерно в 11 часов 25 минут, находясь по адресу: Республика Крым, г. «ИЗЪЯТО», гражданка Краснопеева Ж.М. при совершении исполнительских действий на неоднократные требования судебного пристава </w:t>
      </w:r>
      <w:r>
        <w:rPr>
          <w:sz w:val="28"/>
          <w:szCs w:val="28"/>
        </w:rPr>
        <w:t xml:space="preserve">по ОУПДС предоставить доступ в помещение по адресу: г. Ялта, ул. «ИЗЪЯТО», для проведения исполнительских действий судебным приставом-исполнителем, не реагировала, чем </w:t>
      </w:r>
      <w:r>
        <w:rPr>
          <w:rStyle w:val="FontStyle17"/>
          <w:sz w:val="28"/>
          <w:szCs w:val="28"/>
        </w:rPr>
        <w:t>в</w:t>
      </w:r>
      <w:r>
        <w:rPr>
          <w:sz w:val="28"/>
          <w:szCs w:val="28"/>
        </w:rPr>
        <w:t xml:space="preserve">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чем совершила административное правонарушение, предусмотренное ст. 17.8 КоАП РФ. 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раснопеева Ж.М. в судебном заседании вину в инкриминируемом ей административном правонарушении не признала. Пояснила, что 01.02.2021 г. в квартире не находилась так как не была уведомлена о времени совершения исполнительных действий. В квартире находилась ее дочь, Коновалова Е.Ю., имеющая доверенность на представление ее интересов. Коновалова Е.Ю. не обеспечила доступ в помещение, так как у взыскателей не было пакета документов на проведение строительных работ. Считает действия приставов незаконными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озбуждено дело об административном правонарушении, исследовав материалы дела в их совокупности, мировой судья приходит к выводу о следующ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. 4 ч. 2 ст. 11</w:t>
        </w:r>
      </w:hyperlink>
      <w:r>
        <w:rPr>
          <w:sz w:val="28"/>
          <w:szCs w:val="28"/>
        </w:rPr>
        <w:t xml:space="preserve"> Федерального закона от 21 июля 1997 года №118-ФЗ "О судебных приставах"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абзацу 5 пункта 2 статьи 12</w:t>
        </w:r>
      </w:hyperlink>
      <w:r>
        <w:rPr>
          <w:sz w:val="28"/>
          <w:szCs w:val="28"/>
        </w:rPr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6 Федерального закона от 02.10.2007 года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раснопеевой Ж.М. в совершении данного правонарушения подтверждается: протоколом об административном правонарушении             № 13669/21/82025-АП от 01.02.2021 года, который составлен компетентным лицом в соответствие с требованиями ст.28.2 КоАП РФ; рапортом младшего судебного пристава по ОУПДС ОСП по г. Ялте УФССП России по Республике Крым «ИЗЪЯТО» от 01.02.2021 года; видеозаписью, хранящейся на компакт-диске; заявкой на обеспечение судебными пристава по ОУПДС безопасности должностных лиц ФССП России при исполнении своих служебных обязанностей от 01.02.2021 года.</w:t>
      </w:r>
    </w:p>
    <w:p>
      <w:pPr>
        <w:pStyle w:val="Normal"/>
        <w:widowControl/>
        <w:ind w:firstLine="57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Кроме того, виновность Краснопеевой Ж.М. в совершении данного правонарушения подтверждается показаниями допрошенного в судебном заседании свидетеля – судебного пристава-исполнителя «ИЗЪЯТО», который пояснил, что Коновалова Е.В., действующая на основании доверенности от Краснопеевой Ж.М., на требование предоставить доступ в помещение, ответила отказом, после чего ей была разъяснена ответственность по ст. 17.8 КоАП РФ, и повторно выдвинуто требование предоставить доступ в помещение, на что Коновалова Е.В. также не отреагировала. </w:t>
      </w:r>
    </w:p>
    <w:p>
      <w:pPr>
        <w:pStyle w:val="Normal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раснопеевой Ж.М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ст.17.8 КоАП РФ, а именно: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Краснопеевой Ж.М. </w:t>
      </w:r>
      <w:r>
        <w:rPr>
          <w:rFonts w:eastAsia="Calibri"/>
          <w:sz w:val="28"/>
          <w:szCs w:val="28"/>
        </w:rPr>
        <w:t>принимается во внимание ее личность, характер совершенного правонарушения, ее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 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Краснопееву Жанну Михайловну</w:t>
      </w:r>
      <w:r>
        <w:rPr>
          <w:rStyle w:val="FontStyle17"/>
          <w:sz w:val="28"/>
          <w:szCs w:val="28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tabs>
          <w:tab w:val="clear" w:pos="720"/>
          <w:tab w:val="center" w:pos="3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МО 35729000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828 1 16 01173 01 0008 140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sz w:val="28"/>
          <w:szCs w:val="28"/>
        </w:rPr>
        <w:t>Штраф по постановлению № 5-97-130/2021 от 02.03.2021 года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М.О. Зайцева</w:t>
        <w:tab/>
        <w:tab/>
        <w:tab/>
        <w:t xml:space="preserve">    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112E8F6B7B068A2FAE640E93F130518C1897AA4737FA3EBE0C1744090E7CE0A41D786B90EC0A8A74F715132290F20D06BF598FF4BC1D171BK8X0P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