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7-137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7-01-2020-000240-55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мая 2020 года     </w:t>
        <w:tab/>
        <w:t xml:space="preserve">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исполняющий обязанности мирового судьи судебного участка № 97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а Олега Андрее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ндреев О.А., являясь генеральным директо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1 квартал 2019 года – 01 июля 2019 года, то есть с нарушением срока, установленного пп. 4 п. 1 ст. 23, п. 2 ст. 423 и п. 7 ст. 431 Налогового кодекса РФ (граничный срок 30 апрел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ндреев О.А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Андреева О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04106143900001 от 10 февраля 2020 года, из которого следует, что </w:t>
      </w:r>
      <w:r>
        <w:rPr>
          <w:iCs/>
          <w:sz w:val="28"/>
          <w:szCs w:val="28"/>
        </w:rPr>
        <w:t>Андреев О.А., являясь генеральным директо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1 квартал 2019 года – 01 июля 2019 года, то есть с нарушением срока, установленного пп. 4 п. 1 ст. 23, п. 2 ст. 423 и п. 7 ст. 431 Налогового кодекса РФ (граничный срок 30 апреля 2019 года), чем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Андрееву О.А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о привлечении к ответственности за совершенное правонарушение № 1785 от 12 декабря 2019 года (л.д. 12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камеральной налоговой проверки № 1408 от 14 октября 2019 года (л.д. 15-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19 года, который поступил в Межрайонную инспекцию Федеральной налоговой службы №8 по Республике Крым 01 июля 2019 г. (л.д. 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НАЗВАНИЕ, генеральным директором  которого  является </w:t>
      </w:r>
      <w:r>
        <w:rPr>
          <w:iCs/>
          <w:sz w:val="28"/>
          <w:szCs w:val="28"/>
        </w:rPr>
        <w:t>Андреев О.А.</w:t>
      </w:r>
      <w:r>
        <w:rPr>
          <w:sz w:val="28"/>
          <w:szCs w:val="28"/>
        </w:rPr>
        <w:t xml:space="preserve"> (л.д. 19-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Андреевым О.А. </w:t>
      </w:r>
      <w:r>
        <w:rPr>
          <w:sz w:val="28"/>
          <w:szCs w:val="28"/>
        </w:rPr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Андреева О.А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Андреева О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Андрееву О.А.</w:t>
      </w:r>
      <w:r>
        <w:rPr>
          <w:sz w:val="28"/>
          <w:szCs w:val="28"/>
        </w:rPr>
        <w:t xml:space="preserve">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Андреева Олега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 административное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