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>Дело № 5-97-140/2018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8 марта 2018 года </w:t>
        <w:tab/>
        <w:tab/>
        <w:tab/>
        <w:tab/>
        <w:tab/>
        <w:t xml:space="preserve">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об административном правонарушении, поступившее из Контрольно-счетной палаты муниципального образования городской округ Ялта Республики Крым, в отношении 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й И.Л., «ПЕРСОНАЛЬНЫЕ ДАННЫЕ» работающей заведующей сектором бухгалтерского учета «НАЗВАНИЕ», </w:t>
      </w:r>
    </w:p>
    <w:p>
      <w:pPr>
        <w:pStyle w:val="Normal"/>
        <w:autoSpaceDE w:val="false"/>
        <w:ind w:firstLine="573"/>
        <w:jc w:val="both"/>
        <w:rPr/>
      </w:pPr>
      <w:r>
        <w:rPr>
          <w:iCs/>
          <w:sz w:val="28"/>
          <w:szCs w:val="28"/>
        </w:rPr>
        <w:t>по ст.15.15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ая И.Л., являясь заведующей сектором бухгалтерского учета «НАЗВАНИЕ» (далее – Департамент), расположенного по «АДРЕС», допустила нарушение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составления, утверждения и ведения бюджетных смет, установленного ст.221 БК РФ, Общими требованиями</w:t>
        <w:br/>
        <w:t xml:space="preserve">к порядку составления, утверждения и ведения бюджетной сметы казенного учреждения, утвержденными </w:t>
      </w:r>
      <w:hyperlink w:anchor="sub_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Ф от 20 ноября 2007 г. N 112н, приказ Департамента от 28.08.2014 года №32-од «Об утверждении порядка составления, утверждения и ведения бюджетных смет муниципального казенного учреждения - Департамента градостроительства, архитектуры и развития территории администрации городского округа Ялта», выразившееся в отсутствии у муниципального казенного учреждения бюджетной сметы на 2017 год и изменений к этой бюджетной смете, чем совершила правонарушение, предусмотренное ст.15.15.7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етровская И.Л. признала вину в совершении правонарушения, пояснила, что выявленные нарушения устранены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 xml:space="preserve">татьей 15.15.7 КоАП РФ административным правонарушением признается нарушение казенным учрежд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составления, утверждения и ведения бюджетных смет или порядка бюджетного учета казенным учреждением показателей бюджетных ассигнований, лимитов бюджетных обязательств, а также принятых бюджетных и денежных обязательств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пункту 1 статьи 221 БК РФ бюджетная смета казенного учреждения составляется, утверждается и ведется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570"/>
        <w:jc w:val="both"/>
        <w:rPr/>
      </w:pPr>
      <w:hyperlink w:anchor="sub_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Ф от 20 ноября 2007 г. N 112н утверждены Общие требования к порядку составления, утверждения и ведения бюджетной сметы казенного учрежд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от 28.08.2014 года №32-од утвержден Порядок составления, утверждения и ведения бюджетных смет муниципального казенного учреждения - Департамента градостроительства, архитектуры и развития территории администрации городского округа Ялт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Из материалов дела следует, что Контрольно-счетной палатой муниципального образования городской округ Ялта Республики Крым (далее – Контрольно-счетная палата) в период с 01.12.2017 по 28.12.2017 года проводилась проверка Департамента архитектуры и градостроительства администрации города Ялта Республики Крым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ходе проверки установлено, что у муниципального казенного учреждения отсутствует бюджетная смета на 2017 год,  а также изменения к этой смете, чем нарушены требования ст.221 БК РФ и </w:t>
      </w:r>
      <w:hyperlink w:anchor="sub_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а Минфина РФ от 20 ноября 2007 г. N 112н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рушение образует объективную сторону правонарушения, предусмотренного ст.15.15.7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6">
        <w:r>
          <w:rPr>
            <w:rStyle w:val="InternetLink"/>
            <w:iCs/>
            <w:sz w:val="28"/>
            <w:szCs w:val="28"/>
          </w:rPr>
          <w:t>ч. 1 ст. 2.4</w:t>
        </w:r>
      </w:hyperlink>
      <w:r>
        <w:rPr>
          <w:iCs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>
          <w:sz w:val="28"/>
          <w:szCs w:val="28"/>
        </w:rPr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случае Петровская И.Л., являясь заведующей сектором бухгалтерского учета Департамента, не обеспечила соблюдение порядка составления, утверждения и ведения бюджетной сметы казенного учреждения в соответствии с требованиями должностной инструкции, следовательно, она является субъектом административной ответственности, предусмотренной </w:t>
      </w:r>
      <w:hyperlink r:id="rId7">
        <w:r>
          <w:rPr>
            <w:rStyle w:val="InternetLink"/>
            <w:sz w:val="28"/>
            <w:szCs w:val="28"/>
          </w:rPr>
          <w:t>статьей 15.</w:t>
        </w:r>
      </w:hyperlink>
      <w:r>
        <w:rPr>
          <w:sz w:val="28"/>
          <w:szCs w:val="28"/>
        </w:rPr>
        <w:t>15.7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обранными по делу доказательствами, а именно: протоколом об административном правонарушении от «ДАТА» года № «НОМЕР» (л.д.3-7); актом выборочной проверки </w:t>
      </w:r>
      <w:r>
        <w:rPr>
          <w:sz w:val="28"/>
          <w:szCs w:val="28"/>
        </w:rPr>
        <w:t>Департамента архитектуры и градостроительства администрации города Ялта Республики Крым</w:t>
      </w:r>
      <w:r>
        <w:rPr>
          <w:iCs/>
          <w:sz w:val="28"/>
          <w:szCs w:val="28"/>
        </w:rPr>
        <w:t xml:space="preserve"> от «ДАТА» года (л.д.37-83); </w:t>
      </w:r>
      <w:r>
        <w:rPr>
          <w:sz w:val="28"/>
          <w:szCs w:val="28"/>
        </w:rPr>
        <w:t xml:space="preserve">распоряжением главы администрации города Ялта от «ДАТА» года № «НОМЕР» о назначении Петровской И.Л. на должность заведующего сектором бухгалтерского учета Департамента «НАЗВАНИЕ» (л.д.31); должностной инструкцией заведующего сектором бухгалтерского учета Департамента «НАЗВАНИЕ» от «ДАТА» года (л.д.21-27); письменным объяснением Петровской И.Л. к протоколу об административном правонарушении, в котором она признала вину в совершении правонарушения (л.д.6)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Петровской И.Л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rFonts w:eastAsia="SimSun;宋体"/>
            <w:sz w:val="28"/>
            <w:szCs w:val="28"/>
          </w:rPr>
          <w:t>4.5 КоАП</w:t>
        </w:r>
      </w:hyperlink>
      <w:r>
        <w:rPr>
          <w:rFonts w:eastAsia="SimSun;宋体"/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При назначении наказания учитывается характер совершенного правонарушения и личность</w:t>
      </w:r>
      <w:r>
        <w:rPr>
          <w:sz w:val="28"/>
          <w:szCs w:val="28"/>
        </w:rPr>
        <w:t xml:space="preserve"> Петровской И.Л.</w:t>
      </w:r>
      <w:r>
        <w:rPr>
          <w:iCs/>
          <w:sz w:val="28"/>
          <w:szCs w:val="28"/>
        </w:rPr>
        <w:t xml:space="preserve">, которая впервые привлекается к административной ответственности, признала вину в совершении правонарушения, имеет «ПЕРСОНАЛЬНЫЕ ДАННЫЕ». 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Обстоятельством, смягчающим административную ответственность                 Петровской И.Л. является признание вины в совершении правонарушения, наличие «ПЕРСОНАЛЬНЫЕ ДАННЫЕ». Отягчающих административную ответственность обстоятельств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 в минимальном размере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5.15.7, 29.1-29.10 КоАП РФ, </w:t>
      </w:r>
    </w:p>
    <w:p>
      <w:pPr>
        <w:pStyle w:val="Normal"/>
        <w:autoSpaceDE w:val="false"/>
        <w:ind w:hanging="6"/>
        <w:jc w:val="center"/>
        <w:rPr>
          <w:rFonts w:eastAsia="SimSun;宋体"/>
          <w:b/>
          <w:b/>
          <w:i/>
          <w:i/>
          <w:iCs/>
          <w:sz w:val="28"/>
          <w:szCs w:val="28"/>
        </w:rPr>
      </w:pPr>
      <w:r>
        <w:rPr>
          <w:rFonts w:eastAsia="SimSun;宋体"/>
          <w:b/>
          <w:i/>
          <w:iCs/>
          <w:sz w:val="28"/>
          <w:szCs w:val="28"/>
        </w:rPr>
      </w:r>
    </w:p>
    <w:p>
      <w:pPr>
        <w:pStyle w:val="Normal"/>
        <w:autoSpaceDE w:val="false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7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sz w:val="28"/>
          <w:szCs w:val="28"/>
        </w:rPr>
        <w:t xml:space="preserve">Петровскую И.Л. </w:t>
      </w:r>
      <w:r>
        <w:rPr>
          <w:rFonts w:eastAsia="SimSun;宋体"/>
          <w:sz w:val="28"/>
          <w:szCs w:val="28"/>
        </w:rPr>
        <w:t>признать виновной в совершении административного правонарушения, предусмотренного ст.15.15.7 КоАП РФ, и подвергнуть ее административному наказанию в виде штрафа в размере 10 000 (десяти тысяч) рублей 00 копеек.</w:t>
      </w:r>
    </w:p>
    <w:p>
      <w:pPr>
        <w:pStyle w:val="Normal"/>
        <w:autoSpaceDE w:val="false"/>
        <w:spacing w:before="12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2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404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го казначейства по Республике Крым (Контрольно-счетная палата муниципального образования городской округ Ялта Республики Крым, л/с 0375320633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014636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Республике Крым ЦБ РФ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идентификационный код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10212261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900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690040040040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по делу об административном правонарушении</w:t>
            </w:r>
          </w:p>
        </w:tc>
      </w:tr>
    </w:tbl>
    <w:p>
      <w:pPr>
        <w:pStyle w:val="Normal"/>
        <w:autoSpaceDE w:val="false"/>
        <w:spacing w:before="12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rFonts w:eastAsia="SimSun;宋体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</w:t>
      </w:r>
    </w:p>
    <w:sectPr>
      <w:headerReference w:type="default" r:id="rId10"/>
      <w:type w:val="nextPage"/>
      <w:pgSz w:w="11906" w:h="16838"/>
      <w:pgMar w:left="1560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???????¬рЎю¬У?Ўю¬в?¬рЎюҐм??Ўю¬в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21" TargetMode="External"/><Relationship Id="rId3" Type="http://schemas.openxmlformats.org/officeDocument/2006/relationships/hyperlink" Target="garantf1://12025267.1515155" TargetMode="External"/><Relationship Id="rId4" Type="http://schemas.openxmlformats.org/officeDocument/2006/relationships/hyperlink" Target="garantf1://12012604.221" TargetMode="External"/><Relationship Id="rId5" Type="http://schemas.openxmlformats.org/officeDocument/2006/relationships/hyperlink" Target="garantf1://5330924.0" TargetMode="External"/><Relationship Id="rId6" Type="http://schemas.openxmlformats.org/officeDocument/2006/relationships/hyperlink" Target="garantf1://12025267.2401" TargetMode="External"/><Relationship Id="rId7" Type="http://schemas.openxmlformats.org/officeDocument/2006/relationships/hyperlink" Target="garantf1://12025267.559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