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145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01 марта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Алтунин А.В. (Республика Крым, г. Ялта, ул. Васильева, 19), рассмотрев дело об административном правонарушении, поступившее из УМВД России по г.Ялте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 xml:space="preserve">Колесник Н.Н., «ПЕРСОНАЛЬНЫЕ ДАННЫЕ»,  </w:t>
      </w:r>
    </w:p>
    <w:p>
      <w:pPr>
        <w:pStyle w:val="Normal"/>
        <w:ind w:firstLine="570"/>
        <w:jc w:val="both"/>
        <w:rPr/>
      </w:pPr>
      <w:r>
        <w:rPr>
          <w:iCs/>
        </w:rPr>
        <w:t>по ст.6.1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28 февраля 2018 года в 20 часов 20 минут Колесник Н.Н., находясь по адресу: «АДРЕС», оказывала услуги сексуального характера за денежное вознаграждение, то есть занималась проституцией, чем совершила правонарушение, предусмотренное ст.6.1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В судебном заседании </w:t>
      </w:r>
      <w:r>
        <w:rPr>
          <w:rFonts w:eastAsia="SimSun;宋体"/>
        </w:rPr>
        <w:t>Колесник Н.Н.</w:t>
      </w:r>
      <w:r>
        <w:rPr>
          <w:iCs/>
        </w:rPr>
        <w:t xml:space="preserve"> признала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iCs/>
        </w:rPr>
        <w:t>Помимо признания вины фактические обстоятельства дела подтверждаются следующими доказательствами: протоколом об административном правонарушении от «ЖАТА» года серии «НОМЕР»;</w:t>
      </w:r>
      <w:r>
        <w:rPr>
          <w:rFonts w:eastAsia="SimSun;宋体"/>
        </w:rPr>
        <w:t xml:space="preserve"> письменным объяснением Колесник Н.Н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eastAsia="SimSun;宋体"/>
        </w:rPr>
        <w:t xml:space="preserve">Колесник Н.Н.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2" w:tgtFrame="_blank">
        <w:r>
          <w:rPr>
            <w:rStyle w:val="InternetLink"/>
          </w:rPr>
          <w:t>4.5 КоАП</w:t>
        </w:r>
      </w:hyperlink>
      <w:r>
        <w:rPr/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Колесник Н.Н.</w:t>
      </w:r>
      <w:r>
        <w:rPr/>
        <w:t xml:space="preserve">, которая впервые привлекается к административной ответственности, признала вину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Обстоятельством, смягчающим административную ответственность                 Колесник Н.Н.,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6.1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Колесник Н.Н. признать виновной в совершении административного правонарушения, предусмотренного ст.6.11 КоАП РФ, и подвергнуть ее административному наказанию в виде штрафа в размере 1 500 (одна тысяча пятьсот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07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262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чет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1А9248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80002070115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СОГЛАСОВАНО»</w:t>
      </w:r>
    </w:p>
    <w:p>
      <w:pPr>
        <w:pStyle w:val="Normal"/>
        <w:ind w:firstLine="567"/>
        <w:jc w:val="both"/>
        <w:rPr/>
      </w:pPr>
      <w:r>
        <w:rPr/>
        <w:t xml:space="preserve">Мировой судья: </w:t>
      </w:r>
    </w:p>
    <w:p>
      <w:pPr>
        <w:pStyle w:val="Normal"/>
        <w:ind w:firstLine="570"/>
        <w:jc w:val="both"/>
        <w:rPr/>
      </w:pPr>
      <w:r>
        <w:rPr/>
        <w:t>_______________ А.В. Алтунин</w:t>
      </w:r>
    </w:p>
    <w:sectPr>
      <w:type w:val="nextPage"/>
      <w:pgSz w:w="11906" w:h="16838"/>
      <w:pgMar w:left="1701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