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</w:t>
      </w:r>
      <w:r>
        <w:rPr>
          <w:b w:val="false"/>
          <w:sz w:val="28"/>
          <w:szCs w:val="28"/>
          <w:u w:val="none"/>
          <w:lang w:val="en-US"/>
        </w:rPr>
        <w:t>7</w:t>
      </w:r>
      <w:r>
        <w:rPr>
          <w:b w:val="false"/>
          <w:sz w:val="28"/>
          <w:szCs w:val="28"/>
          <w:u w:val="none"/>
          <w:lang w:val="uk-UA"/>
        </w:rPr>
        <w:t>-</w:t>
      </w:r>
      <w:r>
        <w:rPr>
          <w:b w:val="false"/>
          <w:sz w:val="28"/>
          <w:szCs w:val="28"/>
          <w:u w:val="none"/>
          <w:lang w:val="ru-RU"/>
        </w:rPr>
        <w:t>152/2019</w:t>
      </w:r>
    </w:p>
    <w:p>
      <w:pPr>
        <w:pStyle w:val="Normal"/>
        <w:jc w:val="right"/>
        <w:rPr/>
      </w:pPr>
      <w:r>
        <w:rPr/>
        <w:t>91MS009</w:t>
      </w:r>
      <w:r>
        <w:rPr>
          <w:lang w:val="en-US"/>
        </w:rPr>
        <w:t>7</w:t>
      </w:r>
      <w:r>
        <w:rPr/>
        <w:t>-01-2019-000319-9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преля 2019 года       </w:t>
        <w:tab/>
        <w:t xml:space="preserve"> </w:t>
        <w:tab/>
        <w:tab/>
        <w:t xml:space="preserve">                          </w:t>
        <w:tab/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(Республика Крым, г. Ялта, ул. Васильева, 19) Бекенштейн Е.Л., исполняющий обязанности мирового судьи судебного участка № 97</w:t>
      </w:r>
      <w:r>
        <w:rPr/>
        <w:t xml:space="preserve"> </w:t>
      </w:r>
      <w:r>
        <w:rPr>
          <w:sz w:val="28"/>
          <w:szCs w:val="28"/>
        </w:rPr>
        <w:t xml:space="preserve">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нник Елены Александро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нник Е.А., являясь генеральным директором ООО "НАЗВАНИЕ"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не представила в Межрайонную инспекцию Федеральной налоговой службы №8 по Республике Крым пояснение на требование № 39760 от  04.06.2018 года, чем нарушила срок, установленный п. 3 ст. 88 Налогового кодекса РФ срок (граничный срок 18 июня 2018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инник Е.А. </w:t>
      </w:r>
      <w:r>
        <w:rPr>
          <w:sz w:val="28"/>
          <w:szCs w:val="28"/>
        </w:rPr>
        <w:t xml:space="preserve">в судебное заседание явилась, вину в совершении правонарушения приз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1904500236300002 от 14 февраля 2019 года, из которого следует, что Линник Е.А., являясь генеральным директором ООО "НАЗВАНИЕ", не представила в Межрайонную инспекцию Федеральной налоговой службы №8 по Республике Крым пояснение на требование № 39760 от  04.06.2018 года, чем нарушила срок, установленный п. 3 ст. 88 Налогового кодекса РФ срок (граничный срок 18 июня 2018 года), то есть совершил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4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Линник Е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требования № 39760 от 04 июня  2018 года (л.д.1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тверждением об отправке и квитанцией о приеме (л.д.18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 нарушений №  5631 от 30 октября 2018 года (л.д. 12-15);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генеральным директором которого является Линник Е.А. (л.д. 20-22).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left="708"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Линник Е.А. 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17 апреля 2018 года.  </w:t>
      </w:r>
    </w:p>
    <w:p>
      <w:pPr>
        <w:pStyle w:val="ConsPlus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Линник Е.А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инник Е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Линник Е.А., является признание вины в совершении правонарушения.</w:t>
        <w:tab/>
        <w:t>Обстоятельств, отягчающих административную ответственность Линник Е.А., не установлено.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инник Е.А., наказание в виде штрафа, в пределах санкции ч. 1 ст. 15.6 КоАП РФ.</w:t>
      </w:r>
    </w:p>
    <w:p>
      <w:pPr>
        <w:pStyle w:val="23"/>
        <w:ind w:left="708"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8"/>
          <w:szCs w:val="28"/>
        </w:rPr>
        <w:t>Признать Линник Елену Александро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left="708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04500236300002 от 14 феврал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инник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инник Е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Е.Л.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