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  <w:lang w:val="uk-UA"/>
        </w:rPr>
        <w:t>-152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279</w:t>
      </w:r>
      <w:r>
        <w:rPr>
          <w:i/>
          <w:lang w:val="en-US"/>
        </w:rPr>
        <w:t>-</w:t>
      </w:r>
      <w:r>
        <w:rPr>
          <w:i/>
        </w:rPr>
        <w:t>3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обкова Василия Степан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ов В.С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года – 24 янва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робков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ов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2 от 10 марта 2020 года, из которого следует, что </w:t>
      </w:r>
      <w:r>
        <w:rPr>
          <w:iCs/>
          <w:sz w:val="28"/>
          <w:szCs w:val="28"/>
        </w:rPr>
        <w:t xml:space="preserve">Коробков В.С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года – 24 янва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робкову В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Коробков В.С. </w:t>
      </w:r>
      <w:r>
        <w:rPr>
          <w:sz w:val="28"/>
          <w:szCs w:val="28"/>
        </w:rPr>
        <w:t>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январ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робковым В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робкова В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оробкова В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ову В.С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робкова Василия Степ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92 от 10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обкову В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робкову В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