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160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7-01-2020-000278-38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6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исполняющего обязанности мирового судьи </w:t>
      </w:r>
      <w:r>
        <w:rPr>
          <w:bCs/>
          <w:iCs/>
          <w:sz w:val="28"/>
          <w:szCs w:val="28"/>
        </w:rPr>
        <w:t>судебного участка № 97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Иванова Р.В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Иванова Романа Вячеславовича, </w:t>
      </w:r>
      <w:r>
        <w:rPr>
          <w:rFonts w:eastAsia="Calibri;Century Gothic"/>
          <w:sz w:val="28"/>
          <w:szCs w:val="28"/>
        </w:rPr>
        <w:t xml:space="preserve">«ПЕРСОНАЛЬНЫЕ ДАННЫЕ»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9 февраля 2020 года в 09 час 00 минуты, находясь на ул. Поликуровская, д. 1, в  г. Ялте, водитель Иванов Р.В., не имея права управления транспортным средством, управлял автомобилем марки «МАРКА», государственный регистрационный номер «НОМЕР» с признаками алкогольного опьянения (резкое изменение окраски кожных покровов), в присутствии двух понятых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ер Драгер 6810 </w:t>
      </w:r>
      <w:r>
        <w:rPr>
          <w:rStyle w:val="FontStyle17"/>
          <w:sz w:val="28"/>
          <w:szCs w:val="28"/>
          <w:lang w:val="en-US"/>
        </w:rPr>
        <w:t>ARYN</w:t>
      </w:r>
      <w:r>
        <w:rPr>
          <w:rStyle w:val="FontStyle17"/>
          <w:sz w:val="28"/>
          <w:szCs w:val="28"/>
        </w:rPr>
        <w:t xml:space="preserve">0840», а также отказался от медицинского освидетельствования на состояние опьянения. Своими действиями Иванов Р.В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ванов Р.В. в судебном заседании вину в инкриминируемом ему правонарушении не признал, одновременно пояснив, что в течении одиннадцати месяцев регулярно проходит все медицинские проверки в назначенные сроки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Иванова Р.В. в совершении данного правонарушения подтверждается: протоколом об административном правонарушении от 29.02.2020 года серии 61 АГ 74290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74275 от 29.02.2020 года; протоколом об отстранении от управления транспортным средством серии 61 АМ 386288 от 29.02.2020 года; протоколом о задержании транспортного средства серии от 29.02.2020 года; справкой ОГИБДД УМВД России по г. Ялте, в соответствии с которой Иванов Р.В. водительского удостоверения получал, однако решением Ялтинского городского суда Республики Крым от 02.07.2019 года прекращено право на управление транспортным средством; решение Ялтинского городского суда Республики Крым от 02.07.2019 года; видеозаписью события правонаруш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Иванова Р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Ивановым Р.В. 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>Довод Иванова Р.В. о том, что он проходит все медицинские проверки в указанные сроки не может быть принят судом во внимание, так как он, как водитель, лишенный права управления транспортными средствами, не выполнил законно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Иванова Р.В.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и отягчающих административную ответственность </w:t>
      </w:r>
      <w:r>
        <w:rPr>
          <w:rStyle w:val="FontStyle17"/>
          <w:sz w:val="28"/>
          <w:szCs w:val="28"/>
        </w:rPr>
        <w:t>Иванова Р.В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Ивановым Р.В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Иванов Р.В. 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Иванову Р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Иванова Романа Вячеславовича</w:t>
      </w:r>
      <w:r>
        <w:rPr>
          <w:rFonts w:eastAsia="Calibri;Century Gothic"/>
          <w:sz w:val="28"/>
          <w:szCs w:val="28"/>
        </w:rPr>
        <w:t>, 30 сентября 1983 года рождения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Иванову Р.В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П.Н. Киреев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