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170/2019</w:t>
      </w:r>
    </w:p>
    <w:p>
      <w:pPr>
        <w:pStyle w:val="Normal"/>
        <w:jc w:val="right"/>
        <w:rPr>
          <w:lang w:val="uk-UA"/>
        </w:rPr>
      </w:pPr>
      <w:r>
        <w:rPr/>
        <w:t>91MS0097-01-2019-000384-9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6 апреля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юленева Матвея Георгиевича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юленев М.Г., являясь директором </w:t>
      </w:r>
      <w:r>
        <w:rPr>
          <w:sz w:val="28"/>
          <w:szCs w:val="28"/>
        </w:rPr>
        <w:t>ООО « 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ноябрь 2018 года – 01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декабр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юленев М.Г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Тюленева М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25 от 17 апреля 2019 года, из которого следует, что </w:t>
      </w:r>
      <w:r>
        <w:rPr>
          <w:iCs/>
          <w:sz w:val="28"/>
          <w:szCs w:val="28"/>
        </w:rPr>
        <w:t>Тюленев М.Г., являясь директором ООО «НАЗВАНИЕ», представил в Управление Пенсионного Фонда Российской Федерации по г. Ялте сведения индивидуального (персонифицированного) учета по форме СЗВ-М за ноябрь 2018 года – 01 марта 2019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декабр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Тюленеву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б юридическом лице ООО « НАЗВАНИЕ», директором которого является </w:t>
      </w:r>
      <w:r>
        <w:rPr>
          <w:iCs/>
          <w:sz w:val="28"/>
          <w:szCs w:val="28"/>
        </w:rPr>
        <w:t xml:space="preserve">Тюленев М.Г. </w:t>
      </w:r>
      <w:r>
        <w:rPr>
          <w:sz w:val="28"/>
          <w:szCs w:val="28"/>
        </w:rPr>
        <w:t>(л.д. 4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 по форме СЗВ-М "Сведения о застрахованных лицах" за ноябрь 2018 года, которые поступили в контролирующий орган 01 марта 2019 года (л.д.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Тюленевым М.Г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Тюленева М.Г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</w:t>
      </w:r>
      <w:r>
        <w:rPr>
          <w:iCs/>
          <w:sz w:val="28"/>
          <w:szCs w:val="28"/>
        </w:rPr>
        <w:t xml:space="preserve"> Тюленева М.Г., 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Тюленеву М.Г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юленева Матвея Георги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67 от 13.03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юленеву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юленеву М.Г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