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179/2019</w:t>
      </w:r>
    </w:p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91</w:t>
      </w:r>
      <w:r>
        <w:rPr>
          <w:bCs/>
          <w:iCs/>
          <w:sz w:val="20"/>
          <w:szCs w:val="20"/>
          <w:lang w:val="en-US"/>
        </w:rPr>
        <w:t>MS0097-01-2019-0039</w:t>
      </w:r>
      <w:r>
        <w:rPr>
          <w:bCs/>
          <w:iCs/>
          <w:sz w:val="20"/>
          <w:szCs w:val="20"/>
        </w:rPr>
        <w:t>3-65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4 апреля 2019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(Республика Крым, г. Ялта, ул. Васильева, 19) Бекенштейн Е.Л., исполняющий обязанности мирового судьи судебного участка №97 Ялтинского судебного района (городской округ Ялта), рассмотрев дело об административном правонарушении, поступившее из отдела ГИБДД УМВД России по г. Ялте, в отношении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Cs/>
        </w:rPr>
        <w:t>Дургарян Артура Цолаковича, «ПЕРСОНАЛЬНЫЕ ДАННЫЕ»</w:t>
      </w:r>
    </w:p>
    <w:p>
      <w:pPr>
        <w:pStyle w:val="Normal"/>
        <w:ind w:firstLine="570"/>
        <w:jc w:val="both"/>
        <w:rPr/>
      </w:pPr>
      <w:r>
        <w:rPr>
          <w:iCs/>
        </w:rPr>
        <w:t>по ч.1 ст.20.25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>Дургарян А.Ц., проживающий по АДРЕС в г. Ялта, Республика Крым, допустил неуплату административного штрафа в размере 800 рублей, назначенного постановлением капитана полиции ИДПС ОГИБДД УМВД России по г. Ялте</w:t>
      </w:r>
      <w:r>
        <w:rPr>
          <w:i/>
        </w:rPr>
        <w:t xml:space="preserve"> </w:t>
      </w:r>
      <w:r>
        <w:rPr/>
        <w:t>Колесниковым В.В. от 17.11.2018 года №18810082180000613938, вступившем в законную силу 28.11.2018 года, в 60-дневный срок, предусмотренный ч.1 ст. 32.2 КоАП РФ, то есть до 28.01.2019 года (с учетом выходного дня 27.01.2019 года), чем совершил правонарушение, предусмотренное ч.1 ст.20.25 КоАП РФ.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eastAsia="SimSun;????????Ўм§А?§ЮЎм???§ЮЎм§Ў?Ўм§А"/>
        </w:rPr>
      </w:pPr>
      <w:r>
        <w:rPr/>
        <w:t>В судебном заседании Дургарян А.Ц.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и 1 статьи 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hyperlink r:id="rId3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>Фактические обстоятельства дела подтверждаются следующими доказательствами: протоколом об административном правонарушении от 22.03.2019 года серии 82 АП №034165; постановлением капитана полиции ИДПС ОГИБДД УМВД России по г. Ялте</w:t>
      </w:r>
      <w:r>
        <w:rPr>
          <w:i/>
        </w:rPr>
        <w:t xml:space="preserve"> </w:t>
      </w:r>
      <w:r>
        <w:rPr/>
        <w:t>Колесникова В.В. от 17.11.2018 года №18810082180000613938; письменным объяснением Дургарян А.Ц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ургарян А.Ц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При назначении наказания учитывается характер совершенного правонарушения и личность Дургарян А.Ц., который впервые привлекается к административной ответственности, при этом признал вину в совершении правонарушения, имеет на иждивении малолетнего  сына 2017 года рождения. </w:t>
      </w:r>
    </w:p>
    <w:p>
      <w:pPr>
        <w:pStyle w:val="Normal"/>
        <w:autoSpaceDE w:val="false"/>
        <w:ind w:firstLine="570"/>
        <w:jc w:val="both"/>
        <w:rPr/>
      </w:pPr>
      <w:r>
        <w:rPr/>
        <w:t>Обстоятельством, смягчающим административную ответственность</w:t>
      </w:r>
      <w:r>
        <w:rPr>
          <w:rFonts w:eastAsia="SimSun;????????Ўм§А?§ЮЎм???§ЮЎм§Ў?Ўм§А"/>
        </w:rPr>
        <w:t xml:space="preserve">                 </w:t>
      </w:r>
      <w:r>
        <w:rPr/>
        <w:t>Дургарян А.Ц.</w:t>
      </w:r>
      <w:r>
        <w:rPr>
          <w:rFonts w:eastAsia="SimSun;????????Ўм§А?§ЮЎм???§ЮЎм§Ў?Ўм§А"/>
        </w:rPr>
        <w:t xml:space="preserve">, </w:t>
      </w:r>
      <w:r>
        <w:rPr/>
        <w:t>является признание вины в совершении правонарушения, наличие на иждивении малолетнего  сына 2017 года рождения</w:t>
      </w:r>
      <w:r>
        <w:rPr>
          <w:rFonts w:eastAsia="SimSun;????????Ўм§А?§ЮЎм???§ЮЎм§Ў?Ўм§А"/>
        </w:rPr>
        <w:t>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i/>
          <w:iCs/>
        </w:rPr>
        <w:t>На основании вышеизложенного, руководствуясь ст.ст.1.7, 4.1 – 4.3, 20.25, 29.9, 29.10, 29.11, 32.2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iCs/>
        </w:rPr>
        <w:t xml:space="preserve">Дургарян Артура Цолаковича </w:t>
      </w:r>
      <w:r>
        <w:rPr/>
        <w:t>признать виновным в совершении административного правонарушения, предусмотренного ч.1 ст.20.25 КоАП РФ, и подвергнуть его административному наказанию в виде штрафа в размере 1 600 (одной  тысяч шестисот) рублей.</w:t>
      </w:r>
    </w:p>
    <w:p>
      <w:pPr>
        <w:pStyle w:val="Normal"/>
        <w:autoSpaceDE w:val="false"/>
        <w:spacing w:before="0" w:after="120"/>
        <w:ind w:firstLine="570"/>
        <w:jc w:val="both"/>
        <w:rPr>
          <w:rFonts w:eastAsia="SimSun;????????Ўм§А?§ЮЎм???§ЮЎм§Ў?Ўм§А"/>
        </w:rPr>
      </w:pPr>
      <w:r>
        <w:rPr>
          <w:rFonts w:eastAsia="SimSun;????????Ўм§А?§ЮЎм???§ЮЎм§Ў?Ўм§А"/>
        </w:rPr>
        <w:t>Реквизиты для оплаты штрафа: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Наименование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ИНН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  <w:lang w:val="en-US" w:eastAsia="zh-CN"/>
              </w:rPr>
              <w:t>91030007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КПП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  <w:lang w:val="en-US" w:eastAsia="zh-CN"/>
              </w:rPr>
              <w:t>9103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Номер счета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Код ОКАТ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Банк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Отделение по Республике Крым ЮГУ ЦБ РФ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pacing w:val="-10"/>
                <w:sz w:val="16"/>
                <w:szCs w:val="16"/>
                <w:lang w:val="en-US" w:eastAsia="zh-CN"/>
              </w:rPr>
              <w:t xml:space="preserve">188 1 16 </w:t>
            </w:r>
            <w:r>
              <w:rPr>
                <w:rFonts w:eastAsia="SimSun;????????Ўм§А?§ЮЎм???§ЮЎм§Ў?Ўм§А"/>
                <w:spacing w:val="-10"/>
                <w:sz w:val="16"/>
                <w:szCs w:val="16"/>
              </w:rPr>
              <w:t>43</w:t>
            </w:r>
            <w:r>
              <w:rPr>
                <w:rFonts w:eastAsia="SimSun;????????Ўм§А?§ЮЎм???§ЮЎм§Ў?Ўм§А"/>
                <w:spacing w:val="-1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SimSun;????????Ўм§А?§ЮЎм???§ЮЎм§Ў?Ўм§А"/>
                <w:spacing w:val="-10"/>
                <w:sz w:val="16"/>
                <w:szCs w:val="16"/>
              </w:rPr>
              <w:t>0</w:t>
            </w:r>
            <w:r>
              <w:rPr>
                <w:rFonts w:eastAsia="SimSun;????????Ўм§А?§ЮЎм???§ЮЎм§Ў?Ўм§А"/>
                <w:spacing w:val="-10"/>
                <w:sz w:val="16"/>
                <w:szCs w:val="16"/>
                <w:lang w:val="en-US" w:eastAsia="zh-CN"/>
              </w:rPr>
              <w:t>0 01 6000 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Код ОКТМ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16"/>
                <w:szCs w:val="16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УИН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????????Ўм§А?§ЮЎм???§ЮЎм§Ў?Ўм§А"/>
                <w:sz w:val="16"/>
                <w:szCs w:val="16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1881049119120000193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16"/>
                <w:szCs w:val="16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Наименование платеж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????????Ўм§А?§ЮЎм???§ЮЎм§Ў?Ўм§А"/>
                <w:spacing w:val="-10"/>
                <w:sz w:val="16"/>
                <w:szCs w:val="16"/>
              </w:rPr>
            </w:pPr>
            <w:r>
              <w:rPr>
                <w:rFonts w:eastAsia="SimSun;????????Ўм§А?§ЮЎм???§ЮЎм§Ў?Ўм§А"/>
                <w:spacing w:val="-10"/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????????Ўм§А?§ЮЎм???§ЮЎм§Ў?Ўм§А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????????Ўм§А?§ЮЎм???§ЮЎм§Ў?Ўм§А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????????Ўм§А?§ЮЎм???§ЮЎм§Ў?Ўм§А"/>
        </w:rPr>
      </w:pPr>
      <w:r>
        <w:rPr>
          <w:rFonts w:eastAsia="SimSun;????????Ўм§А?§ЮЎм???§ЮЎм§Ў?Ўм§А"/>
        </w:rPr>
      </w:r>
    </w:p>
    <w:p>
      <w:pPr>
        <w:pStyle w:val="Normal"/>
        <w:ind w:firstLine="426"/>
        <w:jc w:val="both"/>
        <w:rPr/>
      </w:pPr>
      <w:r>
        <w:rPr>
          <w:rFonts w:eastAsia="SimSun;????????Ўм§А?§ЮЎм???§ЮЎм§Ў?Ўм§А"/>
        </w:rPr>
        <w:t>Мировой судья</w:t>
        <w:tab/>
        <w:tab/>
        <w:t xml:space="preserve">         </w:t>
        <w:tab/>
        <w:t xml:space="preserve">           </w:t>
        <w:tab/>
        <w:tab/>
        <w:tab/>
        <w:tab/>
        <w:tab/>
        <w:t xml:space="preserve">   Е.Л. Бекенштейн</w:t>
        <w:tab/>
      </w:r>
    </w:p>
    <w:p>
      <w:pPr>
        <w:pStyle w:val="Normal"/>
        <w:ind w:firstLine="426"/>
        <w:jc w:val="both"/>
        <w:rPr>
          <w:rFonts w:eastAsia="SimSun;????????Ўм§А?§ЮЎм???§ЮЎм§Ў?Ўм§А"/>
        </w:rPr>
      </w:pPr>
      <w:r>
        <w:rPr>
          <w:rFonts w:eastAsia="SimSun;????????Ўм§А?§ЮЎм???§ЮЎм§Ў?Ўм§А"/>
        </w:rPr>
      </w:r>
    </w:p>
    <w:sectPr>
      <w:headerReference w:type="default" r:id="rId6"/>
      <w:type w:val="nextPage"/>
      <w:pgSz w:w="11906" w:h="16838"/>
      <w:pgMar w:left="1701" w:right="991" w:gutter="0" w:header="426" w:top="9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color w:val="000000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????????Ўю¬в?¬рЎю¬µ??¬рЎю¬У?Ўю¬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2201" TargetMode="External"/><Relationship Id="rId3" Type="http://schemas.openxmlformats.org/officeDocument/2006/relationships/hyperlink" Target="garantf1://12025267.125041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