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80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7-01-2019-0039</w:t>
      </w:r>
      <w:r>
        <w:rPr>
          <w:bCs/>
          <w:iCs/>
          <w:sz w:val="20"/>
          <w:szCs w:val="20"/>
        </w:rPr>
        <w:t>4-62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апреля 2019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дело об административном правонарушении, поступившее из отдела ГИБДД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Донгалова Игоря Олеговича, «ПЕРСОНАЛЬНЫЕ ДАННЫЕ»</w:t>
      </w:r>
      <w:r>
        <w:rPr/>
        <w:t xml:space="preserve">, </w:t>
      </w:r>
    </w:p>
    <w:p>
      <w:pPr>
        <w:pStyle w:val="Normal"/>
        <w:ind w:firstLine="570"/>
        <w:jc w:val="both"/>
        <w:rPr/>
      </w:pPr>
      <w:r>
        <w:rPr>
          <w:iCs/>
        </w:rPr>
        <w:t>по ч.1 ст.20.25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Донгалов И.О., проживающий по АДРЕС в г. Ялта, Республика Крым, допустил неуплату административного штрафа в размере 500 рублей, назначенного постановлением капитана полиции ИДПС ОГИБДД УМВД России по г. Ялте</w:t>
      </w:r>
      <w:r>
        <w:rPr>
          <w:i/>
        </w:rPr>
        <w:t xml:space="preserve"> </w:t>
      </w:r>
      <w:r>
        <w:rPr/>
        <w:t>Колесниковым В.В. от 23.11.2018 года №18810082180000616416, вступившем в законную силу 03.12.2018 года, в 60-дневный срок, предусмотренный ч.1 ст. 32.2 КоАП РФ, то есть до 01.02.2019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????????Ўм§А?§ЮЎм???§ЮЎм§Ў?Ўм§А"/>
        </w:rPr>
      </w:pPr>
      <w:r>
        <w:rPr/>
        <w:t>В судебном заседании Донгалов И.О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29.03.2019 года серии 82 АП №033974; постановлением капитана полиции ИДПС ОГИБДД УМВД России по г. Ялте</w:t>
      </w:r>
      <w:r>
        <w:rPr>
          <w:i/>
        </w:rPr>
        <w:t xml:space="preserve"> </w:t>
      </w:r>
      <w:r>
        <w:rPr/>
        <w:t>Колесникова В.В. от 23.11.2018 года №18810082180000616416; письменным объяснением Донгалова И.О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нгалова И.О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Донгалова И.О., который впервые привлекается к административной ответствен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>Обстоятельством, смягчающим административную ответственность</w:t>
      </w:r>
      <w:r>
        <w:rPr>
          <w:rFonts w:eastAsia="SimSun;????????Ўм§А?§ЮЎм???§ЮЎм§Ў?Ўм§А"/>
        </w:rPr>
        <w:t xml:space="preserve">                 </w:t>
      </w:r>
      <w:r>
        <w:rPr/>
        <w:t>Донгалова И.О.</w:t>
      </w:r>
      <w:r>
        <w:rPr>
          <w:rFonts w:eastAsia="SimSun;????????Ўм§А?§ЮЎм???§ЮЎм§Ў?Ўм§А"/>
        </w:rPr>
        <w:t xml:space="preserve">, </w:t>
      </w:r>
      <w:r>
        <w:rPr/>
        <w:t>является признание вины в совершении правонарушения</w:t>
      </w:r>
      <w:r>
        <w:rPr>
          <w:rFonts w:eastAsia="SimSun;????????Ўм§А?§ЮЎм???§ЮЎм§Ў?Ўм§А"/>
        </w:rPr>
        <w:t>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Донгалова Игоря Олеговича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????????Ўм§А?§ЮЎм???§ЮЎм§Ў?Ўм§А"/>
        </w:rPr>
      </w:pPr>
      <w:r>
        <w:rPr>
          <w:rFonts w:eastAsia="SimSun;????????Ўм§А?§ЮЎм???§ЮЎм§Ў?Ўм§А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</w:rPr>
              <w:t>43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</w:rPr>
              <w:t>0</w:t>
            </w:r>
            <w:r>
              <w:rPr>
                <w:rFonts w:eastAsia="SimSun;????????Ўм§А?§ЮЎм???§ЮЎм§Ў?Ўм§А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22"/>
                <w:szCs w:val="22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16"/>
                <w:szCs w:val="16"/>
                <w:lang w:val="en-US" w:eastAsia="zh-CN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????????Ўм§А?§ЮЎм???§ЮЎм§Ў?Ўм§А"/>
                <w:sz w:val="16"/>
                <w:szCs w:val="16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1881049119120000204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????????Ўм§А?§ЮЎм???§ЮЎм§Ў?Ўм§А"/>
                <w:sz w:val="16"/>
                <w:szCs w:val="16"/>
              </w:rPr>
            </w:pPr>
            <w:r>
              <w:rPr>
                <w:rFonts w:eastAsia="SimSun;????????Ўм§А?§ЮЎм???§ЮЎм§Ў?Ўм§А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????????Ўм§А?§ЮЎм???§ЮЎм§Ў?Ўм§А"/>
                <w:spacing w:val="-10"/>
                <w:sz w:val="16"/>
                <w:szCs w:val="16"/>
              </w:rPr>
            </w:pPr>
            <w:r>
              <w:rPr>
                <w:rFonts w:eastAsia="SimSun;????????Ўм§А?§ЮЎм???§ЮЎм§Ў?Ўм§А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????????Ўм§А?§ЮЎм???§ЮЎм§Ў?Ўм§А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Ўм§А?§ЮЎм???§ЮЎм§Ў?Ўм§А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Ўм§А?§ЮЎм???§ЮЎм§Ў?Ўм§А"/>
        </w:rPr>
      </w:pPr>
      <w:r>
        <w:rPr>
          <w:rFonts w:eastAsia="SimSun;????????Ўм§А?§ЮЎм???§ЮЎм§Ў?Ўм§А"/>
        </w:rPr>
      </w:r>
    </w:p>
    <w:p>
      <w:pPr>
        <w:pStyle w:val="Normal"/>
        <w:ind w:firstLine="426"/>
        <w:jc w:val="both"/>
        <w:rPr/>
      </w:pPr>
      <w:r>
        <w:rPr>
          <w:rFonts w:eastAsia="SimSun;????????Ўм§А?§ЮЎм???§ЮЎм§Ў?Ўм§А"/>
        </w:rPr>
        <w:t>Мировой судья</w:t>
        <w:tab/>
        <w:tab/>
        <w:t xml:space="preserve">         </w:t>
        <w:tab/>
        <w:t xml:space="preserve">           </w:t>
        <w:tab/>
        <w:tab/>
        <w:tab/>
        <w:tab/>
        <w:tab/>
        <w:t xml:space="preserve">   Е.Л. Бекенштейн</w:t>
        <w:tab/>
      </w:r>
    </w:p>
    <w:p>
      <w:pPr>
        <w:pStyle w:val="Normal"/>
        <w:ind w:firstLine="426"/>
        <w:jc w:val="both"/>
        <w:rPr>
          <w:rFonts w:eastAsia="SimSun;????????Ўм§А?§ЮЎм???§ЮЎм§Ў?Ўм§А"/>
        </w:rPr>
      </w:pPr>
      <w:r>
        <w:rPr>
          <w:rFonts w:eastAsia="SimSun;????????Ўм§А?§ЮЎм???§ЮЎм§Ў?Ўм§А"/>
        </w:rPr>
      </w:r>
    </w:p>
    <w:sectPr>
      <w:headerReference w:type="default" r:id="rId6"/>
      <w:type w:val="nextPage"/>
      <w:pgSz w:w="11906" w:h="16838"/>
      <w:pgMar w:left="1701" w:right="991" w:gutter="0" w:header="426" w:top="12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Ўю¬в?¬рЎю¬µ??¬рЎю¬У?Ўю¬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