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Cs/>
          <w:iCs/>
        </w:rPr>
      </w:pP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181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1-000323-16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 апре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 (Республика Крым,   г. Ялта, ул. Васильева, 19), рассмотрев дело об административном правонарушении, поступившее из Отдела полиции № 2 «Ливадийский»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>Боборыкина Юрия Николаевич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24 февраля 2021 года в 11 часов 41 минуту Боборыкин Ю.Н., находясь по адресу: Республика Крым, г. Ялта, ул. «ИЗЪЯТО» осуществлял предпринимательскую деятельность по перевозке граждан без государственной регистрации в качестве индивидуального предпринимателя на транспортном средстве «МАРКИ» государственный регистрационный знак «ИЗЪЯТО», чем совершил правонарушение, предусмотренное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Боборыкин Ю.Н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  <w:sz w:val="28"/>
          <w:szCs w:val="28"/>
        </w:rPr>
        <w:t xml:space="preserve"> правонарушении, в соответствии с ч. 2 ст. 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 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Боборыкиным Ю.Н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4.02.2021 г. № 387144/1141; письменными объяснениями Боборыкина Ю.Н. от 24.02.2021 года; рапортом должностного лица от 24.02.2021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оборыкина Ю.Н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                Боборыкина Ю.Н., является признание вины в совершении правонарушения. (согласно письменных объяснений). Отягчающих административную ответственность обстоятельств </w:t>
      </w:r>
      <w:r>
        <w:rPr>
          <w:sz w:val="28"/>
          <w:szCs w:val="28"/>
        </w:rPr>
        <w:t>не установлено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Боборыкина Юрия Никола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штрафа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  <w:tab/>
      </w:r>
    </w:p>
    <w:p>
      <w:pPr>
        <w:pStyle w:val="Normal"/>
        <w:widowControl w:val="false"/>
        <w:tabs>
          <w:tab w:val="clear" w:pos="708"/>
          <w:tab w:val="center" w:pos="33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  <w:tab/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 828 1 16 01143 01 0001 14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Штраф по постановлению № 5-97-181/2021 от 01.04.2021 года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