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Cs/>
        </w:rPr>
      </w:pPr>
      <w:r>
        <w:rPr>
          <w:bCs/>
        </w:rPr>
        <w:t>Дело № 5-97-182/2021</w:t>
      </w:r>
    </w:p>
    <w:p>
      <w:pPr>
        <w:pStyle w:val="Normal"/>
        <w:widowControl/>
        <w:ind w:firstLine="567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91</w:t>
      </w:r>
      <w:r>
        <w:rPr>
          <w:lang w:val="en-US"/>
        </w:rPr>
        <w:t>MS</w:t>
      </w:r>
      <w:r>
        <w:rPr/>
        <w:t>0097-01-2021-000331-89</w:t>
      </w:r>
    </w:p>
    <w:p>
      <w:pPr>
        <w:pStyle w:val="Style31"/>
        <w:widowControl/>
        <w:ind w:firstLine="567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 марта 2021 год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. Ялта</w:t>
      </w:r>
    </w:p>
    <w:p>
      <w:pPr>
        <w:pStyle w:val="Normal"/>
        <w:widowControl/>
        <w:autoSpaceDE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Зайцева М.О. (Республика Крым, г. Ялта, ул. Васильева, 19), с участием помощника прокурора – «ИЗЪЯТО ФИ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 Ялты, в отношении:</w:t>
      </w:r>
    </w:p>
    <w:p>
      <w:pPr>
        <w:pStyle w:val="Normal"/>
        <w:widowControl/>
        <w:ind w:firstLine="573"/>
        <w:jc w:val="both"/>
        <w:rPr/>
      </w:pPr>
      <w:r>
        <w:rPr>
          <w:sz w:val="28"/>
          <w:szCs w:val="28"/>
        </w:rPr>
        <w:t>Начальника Департамента «ИЗЪЯТО» Дитрих Натальи Владимировны, «ПЕРСОНАЛЬНЫЕ ДАННЫЕ»,</w:t>
      </w:r>
    </w:p>
    <w:p>
      <w:pPr>
        <w:pStyle w:val="Style41"/>
        <w:widowControl/>
        <w:spacing w:lineRule="auto" w:line="240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ст. 5.59 Кодекса Российской Федерации об административных правонарушениях</w:t>
      </w:r>
      <w:r>
        <w:rPr>
          <w:bCs/>
          <w:iCs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firstLine="567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Ялты была проведена проверка соблюдения должностными лицами Департамента архитектуры и градостроительства Администрации города Ялты Республики Крым (далее – Департамент) требований законодательства о порядке рассмотрения обращений гражда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оверкой установлено, что Дитрих Н.В., являясь должностным лицом – начальником Департамента «ИЗЪЯТО» расположенного по адресу: Республика Крым, «ИЗЪЯТО», на обращение «ИЗЪЯТО ФИО»., которое поступило в Администрацию города Ялта Республики Крым 10 ноября 2020 года и передано в Департамент 16 ноября 2020 года для дачи ответа в срок до 10 декабря 2020 года (согласно сопроводительного письма от 13.11.2020 г. № КО-30/11101/2 и резолюции заместителя главы Администрации города Ялта от 12.11.2020 г. № КО-30/11101/2), предоставила ответ 15 января 2021 года, то есть с нарушением тридцатидневного срока, установленного ч. 1 ст. 12 Федерального закона от 02 мая 2006 года № 59-ФЗ «О порядке рассмотрения обращений граждан Российской Федерации», чем совершила административное правонарушение, предусмотренное ст. 5.59 КоАП РФ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трих Н.В. надлежащим образом уведомлялась о времени и месте рассмотрения дела посредством телефонограммы, однако в суд не явилась, о причинах неявки суду не сообщила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курор настаивал на виновности Дитрих Н.В. во вменяемом ей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ИЗЪЯТО ФИО». надлежащим образом уведомлялась о времени и месте рассмотрения дела, однако в суд не явилась. От представителя потерпевшей – «ИЗЪЯТО ФИО» поступило письменное ходатайство о рассмотрении дела в отсутствие потерпевшей «ИЗЪЯТО ФИО» и ее представителя. В заявлении указал, что поддерживает позицию прокурора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ыслушав прокурора, изучив материалы дела в их совокупности, мировой судья приходит к следующим вывод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02 мая 2006 года № 59-ФЗ «О порядке рассмотрения обращений граждан Российской Федерации» (далее - Федеральный законом от 02 мая 2006 года №59-ФЗ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силу ч. 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огласно ч. 1 ст. 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02 мая 2006 года №59-ФЗ)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ноября 2020 года в Администрацию города Ялты Республики Крым поступило обращение «ИЗЪЯТО ФИО» по вопросу внесения изменений в Генеральный план муниципального образования городской округ Ялта Республики Крым в части функционального зонирования территорий в районе ул. «ИЗЪЯТО УЛИЦА» 12 ноября 2020 года вышеуказанное обращение зарегистрировано за № КО-30/11101/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анное обращение поступило в Департамент «ИЗЪЯТО» города Ялта Республики Крым 16 ноября 2020 года для дачи ответа в срок до 10 декабря 2020 года (согласно сопроводительного письма от 13.11.2020 г. № КО-30/11101/2 и резолюции заместителя главы Администрации города Ялта от 12.11.2020 г. № КО-30/11101/2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ледовательно, с учетом положений частей 1 и 3 статьи 4.8 КоАП РФ, предельной датой рассмотрения письменного обращения «ИЗЪЯТО ФИО» является 10 декабря 2020 год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олюции, исполнение данного обращения поручено начальнику Департамента «ИЗЪЯТО» Дитрих Н.В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Распоряжением Главы Администрации города Ялта от 02.12.2019 г.           № 1381-л "О назначении Н.В. Дитрих" Дитрих Н.В. принята на муниципальную службу Республики Крым и назначена со 02 декабря 2019 года на должность начальника Департамента «ИЗЪЯТО»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должностной инструкцией начальника Департамента в обязанности Дитрих Н.В. входит в том числе, </w:t>
      </w:r>
      <w:r>
        <w:rPr>
          <w:sz w:val="28"/>
          <w:szCs w:val="28"/>
        </w:rPr>
        <w:t>осуществление контроля за соблюдением должностными лицами Департамента сроков рассмотрения и принятия решений по обращениям (ходатайствам, заявлениям, жалобам и т.п.) граждан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ч. 1 ст. 12 Федерального закона от 02 мая 2006 года № 59-ФЗ, обращение Левиной Н.М. не было своевременно рассмотрено, ответ заявителю подписан Дитрих Н.В. лишь 15 января 2021 года, то есть с превышением тридцатидневного срок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лучае начальник Департамента «ИЗЪЯТО» Дитрих Н.В., являясь должностным лицом, в силу возложенных на нее обязанностей, не обеспечила надлежащую работу по рассмотрению поступившего в Администрацию города Ялты Республики Крым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иновность Дитрих Н.В. в совершении данного административного правонарушения подтверждается: постановлением о возбуждении дела об административном правонарушении от 01 марта 2021 года; распоряжением Главы Администрации города Ялта Республики Крым от 02.12.2019 г. № 1381-л «О назначении Дитрих Н.В.»; должностной инструкцией; обращением «ИЗЪЯТО ФИО» положением о Департаменте «ИЗЪЯТО» от 19.06.2019 г. № 9; ответом на обращение «ИЗЪЯТО ФИО» от 15.01.2021 г. № 01.1-17/3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трих Н.В. в совершении административного правонарушения, предусмотренного ст. 5.59 КоАП РФ. </w:t>
      </w:r>
    </w:p>
    <w:p>
      <w:pPr>
        <w:pStyle w:val="Normal"/>
        <w:widowControl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а также отсутствие смягчающих и отягчающих ответственность обстоятельств.</w:t>
      </w:r>
    </w:p>
    <w:p>
      <w:pPr>
        <w:pStyle w:val="Normal"/>
        <w:widowControl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widowControl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5.59, 29.1-29.10 КоАП РФ, 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/>
        <w:ind w:firstLine="573"/>
        <w:jc w:val="both"/>
        <w:rPr/>
      </w:pPr>
      <w:r>
        <w:rPr>
          <w:sz w:val="28"/>
          <w:szCs w:val="28"/>
        </w:rPr>
        <w:t xml:space="preserve">Дитрих Наталью Владимировну </w:t>
      </w:r>
      <w:r>
        <w:rPr>
          <w:rFonts w:eastAsia="SimSun;宋体"/>
          <w:sz w:val="28"/>
          <w:szCs w:val="28"/>
        </w:rPr>
        <w:t>признать виновной в совершении административного правонарушения, предусмотренного ст. 5.59 КоАП РФ, и подвергнуть ее административному наказанию в виде штрафа в размере 5 000 (пяти тысяч) рублей 00 копеек.</w:t>
      </w:r>
    </w:p>
    <w:p>
      <w:pPr>
        <w:pStyle w:val="Normal"/>
        <w:widowControl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квизиты для оплаты штраф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КБК 828 1 16</w:t>
      </w:r>
      <w:r>
        <w:rPr>
          <w:sz w:val="26"/>
          <w:szCs w:val="26"/>
        </w:rPr>
        <w:t xml:space="preserve"> 01053 01 0059 14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КТМО </w:t>
      </w:r>
      <w:r>
        <w:rPr>
          <w:sz w:val="28"/>
          <w:szCs w:val="28"/>
        </w:rPr>
        <w:t>3572900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Штраф по постановлению № 5-97-182/2021 от 10.03.2021 г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widowControl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М.О. Зайцев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