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189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4 июл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Крамной Н.И.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8 апреля 2017 года в 18 часов 10 минут </w:t>
      </w:r>
      <w:r>
        <w:rPr/>
        <w:t>Крамная Н.И.</w:t>
      </w:r>
      <w:r>
        <w:rPr>
          <w:rFonts w:eastAsia="SimSun;宋体"/>
        </w:rPr>
        <w:t xml:space="preserve">, находясь около дома №3 по ул.Московской в г.Ялта, осуществляла предпринимательскую деятельность по продаже креветок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рамная Н.И. </w:t>
      </w:r>
      <w:r>
        <w:rPr>
          <w:rFonts w:eastAsia="SimSun;宋体"/>
          <w:color w:val="000000"/>
        </w:rPr>
        <w:t>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iCs/>
        </w:rPr>
        <w:t xml:space="preserve">Факт осуществления </w:t>
      </w:r>
      <w:r>
        <w:rPr/>
        <w:t xml:space="preserve">Крамной Н.И. </w:t>
      </w:r>
      <w:r>
        <w:rPr>
          <w:iCs/>
        </w:rPr>
        <w:t>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серии «НОМЕР» от «ДАТА» года; письменным объяснением</w:t>
      </w:r>
      <w:r>
        <w:rPr>
          <w:rFonts w:eastAsia="SimSun;宋体"/>
        </w:rPr>
        <w:t xml:space="preserve"> </w:t>
      </w:r>
      <w:r>
        <w:rPr/>
        <w:t>Крамной Н.И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рамной Н.И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Крамной Н.И., которая впервые привлекается к административной ответственности, признала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Крамной Н.И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Крамную Н.И. признать виновной в совершении административного правонарушения, предусмотренного ч.1 ст.14.1 КоАП РФ и подвергнуть ее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МЕР»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 xml:space="preserve">_______________ А.В. Алтунин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