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91/202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MS0097-01-2022-000347-57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01 апре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ФИО ,  *** года рождения, уроженца ***, гражданина ***, проживающего по адресу ***, официально не трудоустроенного, паспорт серии  *** выдан  **** года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О , в установленный законом срок не выполнил обязательство по уплате административного штрафа в сумме 500 рублей по постановлению Врио заместителя начальника полиции по ООП УМВД России по г. Ялте серии 82 04 №0023823 от 29.11.2021 года, за совершение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О надлежащим образом уведомлялся о времени и месте рассмотрения дела, однако в судебное заседание не явился, о причинах неявки суду не сообщил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Врио заместителя начальника полиции по ООП УМВД России по г. Ялте серии 82 04 № 002383 от 29.11.2021 года, Кичигин Н.В. подвергнут административному наказанию в виде административного штрафа в размере 500 рублей, за совершение им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  <w:r>
        <w:rPr>
          <w:rFonts w:eastAsia="Calibri"/>
          <w:sz w:val="28"/>
          <w:szCs w:val="28"/>
        </w:rPr>
        <w:t xml:space="preserve"> Копия вышеуказанного постановления вручена Кичигину Н.В. 29 ноября 2021 года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рио заместителя начальника полиции по ООП УМВД России по г. Ялте серии 82 04 № 002383 от 29.11.2021 года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становлен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рио заместителя начальника полиции по ООП УМВД России по г. Ялте серии 82 04 № 002383 от 29.11.2021 года вступило в законную силу 10 декабря 2021 года, следовательно, предельной датой для добровольной уплаты административного штрафа является – 08 февраля 2022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ФИО административный штраф по вышеуказанному постановлению не оплатил, чем 09 февраля 2022 года совершил административное правонарушение, предусмотренное ч. 1 ст. 20.25 КоАП РФ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Врио заместителя начальника полиции по ООП УМВД России по г. Ялте серии 82 04 № 002383 от 29.11.2021 года; протоколом об административном правонарушении серии 82 01 № 052621/1658 от 23.03.2022 года; письменными объяснениями ФИО от 23.03.2022 г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Кичигину Н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считаю необходимым применить к ФИО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 1149102019164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ТМО 35729000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КБК 828 1 16 01203 01 0025 140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УИН  *** - Штраф по постановлению № 5-97-191/2022 от 27.04.2022 год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М.О. Зайцев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