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ru-RU"/>
        </w:rPr>
        <w:t>Дело № 5-97-199/20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1MS0097-01-2020-000411-27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мая 2020 года     </w:t>
        <w:tab/>
        <w:t xml:space="preserve">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исполняющий обязанности мирового судьи судебного участка № 97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патова Евгения Александро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патов Е.А., являясь генеральным директором НАЗВАНИЕ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оставил  расчет по страховым взносам за полугодие 2019 года – 08 августа 2019 года, то есть с нарушением срока, установленного пп. 4 п. 1 ст. 23, п. 2 ст. 423 и п. 7 ст. 431 Налогового кодекса РФ (граничный срок 30 июля 2019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Ипатов Е.А. </w:t>
      </w:r>
      <w:r>
        <w:rPr>
          <w:sz w:val="28"/>
          <w:szCs w:val="28"/>
        </w:rPr>
        <w:t>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Ипатова Е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007127992000001 от 11 марта 2020 года, из которого следует, что </w:t>
      </w:r>
      <w:r>
        <w:rPr>
          <w:iCs/>
          <w:sz w:val="28"/>
          <w:szCs w:val="28"/>
        </w:rPr>
        <w:t>Ипатов Е.А., являясь генеральным директором НАЗВАНИЕ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оставил  расчет по страховым взносам за полугодие 2019 года – 08 августа 2019 года, то есть с нарушением срока, установленного пп. 4 п. 1 ст. 23, п. 2 ст. 423 и п. 7 ст. 431 Налогового кодекса РФ (граничный срок 30 июля 2019 года), чем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Ипатову Е.А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 1888 от 23 декабря 2019 года (л.д. 10-1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1774 от 15 ноября 2019 года (л.д. 15-1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полугодие 2019 года, который поступил в Межрайонную инспекцию Федеральной налоговой службы №8 по Республике Крым 08 августа 2019 г. (л.д. 1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внеочередного Общего собрания участников НАЗВАНИЕ от 04 октября 2019 года (л.д. 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 (л.д. 22-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Ипатовым Е.А. </w:t>
      </w:r>
      <w:r>
        <w:rPr>
          <w:sz w:val="28"/>
          <w:szCs w:val="28"/>
        </w:rPr>
        <w:t xml:space="preserve">были нарушены требования пп. 4 п. 1 ст. 23, п. 2 ст. 423 и п. 7 ст. 431 НК РФ, поскольку он не представила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Ипатова Е.А.</w:t>
      </w:r>
      <w:r>
        <w:rPr>
          <w:sz w:val="28"/>
          <w:szCs w:val="28"/>
        </w:rPr>
        <w:t xml:space="preserve">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Ипатова Е.А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Ипатову Е.А.</w:t>
      </w:r>
      <w:r>
        <w:rPr>
          <w:sz w:val="28"/>
          <w:szCs w:val="28"/>
        </w:rPr>
        <w:t xml:space="preserve"> наказание в виде штрафа, в пределах санкции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Ипатова Евгения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 5-97-199/2020 от 27.05.2020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Ипатову Е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iCs/>
          <w:sz w:val="28"/>
          <w:szCs w:val="28"/>
        </w:rPr>
        <w:t>Ипатову Е.А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