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207/2022</w:t>
      </w:r>
    </w:p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91MS0097-01-2022-000408-68</w:t>
      </w:r>
    </w:p>
    <w:p>
      <w:pPr>
        <w:pStyle w:val="Normal"/>
        <w:widowControl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   </w:t>
      </w:r>
      <w:r>
        <w:rPr>
          <w:rStyle w:val="FontStyle16"/>
          <w:b w:val="false"/>
          <w:sz w:val="28"/>
          <w:szCs w:val="28"/>
        </w:rPr>
        <w:t>28 апрел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озбуждено производство по делу об административном правонарушении – Сударева В.Б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sz w:val="28"/>
          <w:szCs w:val="28"/>
        </w:rPr>
        <w:t>ФИО , ***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ИО, будучи зарегистрированным по адресу: ***, в установленный законом срок не выполнил обязательство по уплате административного штрафа в сумме 500 рублей по постановлению инспектора по ИАЗ ЦАФАП ОДД ГИБДД по Республике Крым от 20.12.2021 года № 18810182211220012979, за совершение им административного правонарушения, предусмотренного ч. 2 ст. 12.9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О в судебном заседании вину в совершении данного правонарушения признал в полном объеме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озбуждено производство по делу об административном правонарушении, 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по ИАЗ ЦАФАП ОДД ГИБДД по Республике Крым от 20.12.2021 года № 18810182211220012979 ФИО . подвергнут административному наказанию в виде административного штрафа в размере 500 рублей, за совершение им административного правонарушения, предусмотренного ч. 2 ст. 12.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нспектора по ИАЗ ЦАФАП ОДД ГИБДД по Республике Крым от 20.12.2021 года № 18810182211220012979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становление инспектора по ИАЗ ЦАФАП ОДД ГИБДД по Республике Крым от 20.12.2021 года № 18810182211220012979 вступило в законную силу 24 января 2022 года, следовательно, предельной датой для добровольной уплаты административного штрафа является – 25 мар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ФИО административный штраф по вышеуказанному постановлению не оплатил, чем 26 марта 2022 года совершил административное правонарушение, предусмотренное ч. 1 ст. 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ФИО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остановлением инспектора по ИАЗ ЦАФАП ОДД ГИБДД по Республике Крым от 20.12.2021 года № 18810182211220012979; протоколом об административном правонарушении серии 82 АП № 158368 от 12 апреля 2022года; признательными показаниями ФИО, полученными в ходе судебного заседания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ФИО  принимается во внимание его личность, имущественное положение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считаю необходимым применить к ФИО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уплаты административного штрафа: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</w:t>
      </w:r>
      <w:r>
        <w:rPr>
          <w:rFonts w:eastAsia="SimSun;宋体"/>
          <w:sz w:val="28"/>
          <w:szCs w:val="28"/>
        </w:rPr>
        <w:t xml:space="preserve">35729000, КБК </w:t>
      </w:r>
      <w:r>
        <w:rPr>
          <w:sz w:val="28"/>
          <w:szCs w:val="28"/>
        </w:rPr>
        <w:t xml:space="preserve">828 1 16 01203 01 0025 140, УИН 0410760300975002072220178, штраф по постановлению № 5-97-207/2022 от 28.04.2022 г. 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М.О. Зайцева</w:t>
        <w:tab/>
        <w:tab/>
        <w:tab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