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ело № 5-97-208/2022</w:t>
      </w:r>
    </w:p>
    <w:p>
      <w:pPr>
        <w:pStyle w:val="Style16"/>
        <w:widowControl/>
        <w:ind w:right="-2" w:firstLine="567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91MS0097-01-2022-000409-65</w:t>
      </w:r>
    </w:p>
    <w:p>
      <w:pPr>
        <w:pStyle w:val="Normal"/>
        <w:widowControl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31"/>
        <w:widowControl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hanging="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       </w:t>
      </w:r>
      <w:r>
        <w:rPr>
          <w:rStyle w:val="FontStyle16"/>
          <w:b w:val="false"/>
          <w:sz w:val="28"/>
          <w:szCs w:val="28"/>
        </w:rPr>
        <w:t>28 апреля 2022 года</w:t>
      </w:r>
      <w:r>
        <w:rPr>
          <w:rStyle w:val="FontStyle16"/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rStyle w:val="FontStyle16"/>
          <w:b w:val="false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7 Ялтинского судебного района (городской округ Ялта) Республики Крым Зайцева М.О.,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озбуждено производство по делу об административном правонарушении – </w:t>
      </w:r>
      <w:r>
        <w:rPr>
          <w:rFonts w:eastAsia="Calibri"/>
          <w:sz w:val="28"/>
          <w:szCs w:val="28"/>
        </w:rPr>
        <w:t>ФИО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Fonts w:eastAsia="Calibri"/>
          <w:sz w:val="28"/>
          <w:szCs w:val="28"/>
        </w:rPr>
        <w:t>ФИО, ***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ФИО, будучи зарегистрированным по адресу: Республика Крым, г. Ялта, ул. Теплая балка, д. 5, кв. 30, в установленный законом срок не выполнил обязательство по уплате административного штрафа в сумме 500 рублей по постановлению инспектора по ИАЗ ЦАФАП ОДД ГИБДД по Республике Крым от 10.01.2022 года № 18810182220110116263, за совершение им административного правонарушения, предусмотренного ч. 2 ст. 12.9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О в судебном заседании вину в совершении данного правонарушения признал в полном объеме, в содеянном раскаялс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Выслушав лицо, в отношении которого возбуждено производство по делу об административном правонарушении, исследовав материалы дела об административном правонарушении в их совокупности, прихожу к выводу о следующем</w:t>
      </w:r>
      <w:r>
        <w:rPr>
          <w:rFonts w:eastAsia="Calibri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 установлено, что постановлению инспектора по ИАЗ ЦАФАП ОДД ГИБДД по Республике Крым от 10.01.2022 года № 18810182220110116263 ФИО подвергнут административному наказанию в виде административного штрафа в размере 500 рублей, за совершение им административного правонарушения, предусмотренного ч. 2 ст. 12.9 КоАП РФ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1 статьи 31.1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 1 статьи 30.3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инспектора по ИАЗ ЦАФАП ОДД ГИБДД по Республике Крым от 10.01.2022 года № 18810182220110116263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постановление постановлению инспектора по ИАЗ ЦАФАП ОДД ГИБДД по Республике Крым от 10.01.2022 года № 18810182220110116263 вступило в законную силу 02 февраля 2022 года, следовательно, предельной датой для добровольной уплаты административного штрафа является – 04 апреля 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 установленный законом двухмесячный срок ФИО административный штраф по вышеуказанному постановлению не оплатил, чем 05 апреля 2022 года совершил административное правонарушение, предусмотренное ч. 1 ст. 20.25 КоАП РФ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новность ФИО в совершении административного правонарушения, предусмотренного ч. 1 ст. 20.25 КоАП РФ, подтверждается собранными по делу доказательствами, оцененными в совокупности с другими материалами дела по правилам ст. 26.11 КоАП РФ, а именно: постановлением инспектора по ИАЗ ЦАФАП ОДД ГИБДД по Республике Крым от 10.01.2022 года № 18810182220110116263; протоколом об административном правонарушении серии 82 АП № 158366 от 12 апреля 2022 года; признательными показаниями ФИО, полученными в ходе судебного заседания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ФИО принимается во внимание его личность, имущественное положение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, в связи с чем, считаю необходимым применить к ФИО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ind w:right="-2" w:firstLine="567"/>
        <w:jc w:val="center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квизиты для уплаты административного штрафа: 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</w:t>
      </w:r>
      <w:r>
        <w:rPr>
          <w:rFonts w:eastAsia="SimSun;宋体"/>
          <w:sz w:val="28"/>
          <w:szCs w:val="28"/>
        </w:rPr>
        <w:t xml:space="preserve">35729000, КБК </w:t>
      </w:r>
      <w:r>
        <w:rPr>
          <w:sz w:val="28"/>
          <w:szCs w:val="28"/>
        </w:rPr>
        <w:t xml:space="preserve">828 1 16 01203 01 0025 140, УИН 0410760300975002082220161, штраф по постановлению № 5-97-208/2022 от 28.04.2022 г. </w:t>
      </w:r>
    </w:p>
    <w:p>
      <w:pPr>
        <w:pStyle w:val="Normal"/>
        <w:ind w:right="-2"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М.О. Зайцева</w:t>
        <w:tab/>
        <w:tab/>
        <w:tab/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