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ind w:right="-2" w:firstLine="567"/>
        <w:jc w:val="righ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ело № 5-97-212/2022</w:t>
      </w:r>
    </w:p>
    <w:p>
      <w:pPr>
        <w:pStyle w:val="Normal"/>
        <w:widowControl/>
        <w:ind w:right="-2" w:firstLine="567"/>
        <w:jc w:val="right"/>
        <w:rPr/>
      </w:pPr>
      <w:r>
        <w:rPr>
          <w:bCs/>
        </w:rPr>
        <w:t>91</w:t>
      </w:r>
      <w:r>
        <w:rPr>
          <w:bCs/>
          <w:lang w:val="en-US"/>
        </w:rPr>
        <w:t>MS</w:t>
      </w:r>
      <w:r>
        <w:rPr>
          <w:bCs/>
        </w:rPr>
        <w:t>0097-01-2022-000420-32</w:t>
      </w:r>
    </w:p>
    <w:p>
      <w:pPr>
        <w:pStyle w:val="Style31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31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rStyle w:val="FontStyle16"/>
          <w:b w:val="false"/>
          <w:sz w:val="28"/>
          <w:szCs w:val="28"/>
        </w:rPr>
        <w:t>24 мая 2022 года</w:t>
      </w:r>
      <w:r>
        <w:rPr>
          <w:rStyle w:val="FontStyle16"/>
          <w:b w:val="false"/>
          <w:bCs w:val="false"/>
          <w:sz w:val="28"/>
          <w:szCs w:val="28"/>
        </w:rPr>
        <w:t xml:space="preserve">                                                                                    </w:t>
      </w:r>
      <w:r>
        <w:rPr>
          <w:rStyle w:val="FontStyle16"/>
          <w:b w:val="false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 97 Ялтинского судебного района (городской округ Ялта) Республики Крым Зайцева М.О.,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 участием законного представителя индивидуального предпринимателя, в отношении которого возбуждено дело об административном правонарушении – ФИО,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дивидуального предпринимателя ***,  ***года рождения, гражданина ***, зарегистрированной по адресу: Республика Крым,  ***, ОГНИП ***, ИНН ***, паспорт серии  *** выдан  ***года, 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ст. 14.19 Кодекса Российской Федерации об административных правонарушениях,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b w:val="false"/>
          <w:spacing w:val="60"/>
          <w:sz w:val="28"/>
          <w:szCs w:val="28"/>
        </w:rPr>
        <w:t>установи</w:t>
      </w:r>
      <w:r>
        <w:rPr>
          <w:rStyle w:val="FontStyle16"/>
          <w:b w:val="false"/>
          <w:sz w:val="28"/>
          <w:szCs w:val="28"/>
        </w:rPr>
        <w:t>л:</w:t>
      </w:r>
    </w:p>
    <w:p>
      <w:pPr>
        <w:pStyle w:val="Style51"/>
        <w:widowControl/>
        <w:ind w:right="-2" w:firstLine="567"/>
        <w:jc w:val="both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дивидуальный предприниматель ФИО не подтвердила в установленный срок товарно-транспортную накладную N ТТЯ0039925 от 06.07.2021 года в Единой государственной автоматизированной информационной системе, то есть не зафиксировало информацию в Единой государственной автоматизированной информационной системе оборота алкогольной и спиртосодержащей продукции в установленном законодательством Российской Федерации о государственном регулировании производства и оборота этилового спирта, алкогольной и спиртосодержащей продукции порядке, чем совершила административное правонарушение, предусмотренное статьей 14.19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удебном заседании представитель ФИО – ФИО  вину в совершении административного правонарушения признала в полном объеме, подтвердила обстоятельства, изложенные в протоколе об административном правонарушении, пояснила, что в июле 2021 года деятельность по ФИО была приостановлена, остатки по алкоголю списаны, после, в январе 2022 года деятельность возобновилась, однако были произведены обновления баз, в процессе которых были утеряны предыдущие данные накладных в ЕГАИ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слушав представителя индивидуального предпринимателя, 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14.19 Кодекса Российской Федерации об административных правонарушениях Нарушение установленного законодательством Российской Федерации о государственном регулировании производства и оборота этилового спирта, алкогольной и спиртосодержащей продукции порядка учета объема производства, оборота и (или) использования этилового спирта, алкогольной и спиртосодержащей продукции или порядка учета использования производственных мощностей, объема собранного винограда и использованного для производства винодельческой продукции винограда либо нефиксация информации в Единой государственной автоматизированной информационной системе учета объема производства и оборота этилового спирта, алкогольной и спиртосодержащей продукции в установленном законодательством Российской Федерации о государственном регулировании производства и оборота этилового спирта, алкогольной и спиртосодержащей продукции порядке, влечет наложение административного штрафа на должностных лиц в размере от десяти тысяч до пятнадцати тысяч рублей с конфискацией продукции, явившейся предметом административного правонарушения, либо без таковой; на юридических лиц - от ста пятидесяти тысяч до двухсот тысяч рублей с конфискацией продукции, явившейся предметом административного правонарушения, либо без таков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производства и оборота этилового спирта, алкогольной и спиртосодержащей продукции и ограничение потребления (распития) алкогольной продукции осуществляются в целях защиты нравственности, здоровья, прав и законных интересов граждан, экономических интересов Российской Федерации, обеспечения безопасности указанной продукции, нужд потребителей в ней, а также в целях контроля за соблюдением законодательства, норм и правил в регулируем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7 статьи 2 Федерального закона от 22.11.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(далее - Федеральный закон N 171-ФЗ), под алкогольной продукцией понимается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), вино, фруктовое вино, ликерное вино, игристое вино (шампанское), винные напитки, пиво и напитки, изготавливаемые на основе пи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 Федерального закона N 171-ФЗ законодательство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 состоит из настоящего Федерального закона, иных федеральных законов и нормативных правовых актов Российской Федерации, а также принимаемых в соответствии с ними законов и иных нормативных правовых актов субъектов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мыслу п. 2 ст. 1 Федерального закона N 171-ФЗ, настоящий Федеральный закон регулирует отношения, связанные с производством и оборотом этилового спирта, алкогольной и спиртосодержащей продукции, и отношения, связанные с потреблением (распитием) алкогольной проду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14 Федерального закона N 171-ФЗ организации, осуществляющие производство и (или) оборот этилового спирта (за исключением фармацевтической субстанции спирта этилового (этанола), алкогольной и спиртосодержащей пищевой продукции, а также спиртосодержащей непищевой продукции с содержанием этилового спирта более 25 процентов объема готовой продукции, обязаны осуществлять учет объема их производства и (или) оборо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согласно подпункту 16 статьи 2 Федерального закона N 171-ФЗ под оборотом понимается - закупка (в том числе импорт), поставки (в том числе экспорт), хранение, перевозки и розничная продажа, на которые распространяется действие Федерального закона N 171-Ф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14 Федерального закона N 171-ФЗ учет объема производства, оборота и (или) использования этилового спирта, алкогольной и спиртосодержащей продукции, использования производственных мощностей, объема собранного винограда, использованного для производства винодельческой продукции, осуществляется посредством внесения в единую государственную автоматизированную информационную систему информации, передаваемой специальными техническими средствами регистрации. Учет объема производства, оборота и (или) использования этилового спирта, алкогольной и спиртосодержащей продукции осуществляется с использованием оборудования, отвечающего требованиям настоящего Федерального закона N 171-Ф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1.2 Приказа Росалкогольрегулирования от 17.12.2020 года N 397 "Об утверждении форм, порядка заполнения, форматов и сроков представления в электронном виде заявок о фиксации информации в единой государственной автоматизированной информационной системе учета объема производства и оборота этилового спирта, алкогольной и спиртосодержащей продукции" заявка о фиксации в ЕГАИС информации о принятии, отказе или принятии с расхождениями продукции при поставке (в том числе возврате), внутреннем перемещении этилового спирта, алкогольной и спиртосодержащей продукции, предоставляется в ЕГАИС не позднее следующего рабочего дня после дня осуществления приемки, отказа в приемке, приемки с расхождениями товара на основании сопроводительных документов в соответствии со статьей 10.2 Федерального закона N 171-ФЗ и первичных учетных документов в соответствии с Федеральным законом N 402-ФЗ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удебном заседании установлено, что ФИО не подтвердила в установленный законом срок в ЕГАИС прием поставленной алкогольной продукции, полученной от поставщика продукции – ООО «Таврида Дринкс» по товарно-транспортной накладной: № ТТЯ0039925 от 06.07.2021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нарушен порядок государственного учета в области ФИО производства и оборота этилового спирта, алкогольной и спиртосодержащей продукции в части подтверждения получения товарно-транспортной накладной в ЕГАИ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.1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ФИО в совершении данного административного правонарушения подтверждается: протоколом об административном правонарушении N 07-1/18/2022 от 09 марта 2022 года; выписок из ЕГРЮЛ от 07.12.2021 года; извлечением из ЕГАИС, которые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; признательными показаниями представителя ФИО – ФИО, полученными в судебном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4.2. КоАП РФ обстоятельством, смягчающим административную ответственность, в данном случае, является признание вины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одним из принципов привлечения к ответственности является принцип индивиду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ледует обратить внимание на положения ч. 1 ст. 3.1 КоАП РФ, которой установлено, что целью административного наказания является установленная государством мера ответственности за совершение административного правонарушения, применяемая в целях предупреждения совершения новых правонарушений как самим правонарушителем, так и другими лицами.</w:t>
      </w:r>
    </w:p>
    <w:p>
      <w:pPr>
        <w:pStyle w:val="ConsPlusNormal"/>
        <w:ind w:firstLine="540"/>
        <w:jc w:val="both"/>
        <w:rPr>
          <w:rStyle w:val="FontStyle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инкриминируемое правонарушение сопряжено со сферой оборота алкогольной продукции, нарушение законодательства в которой несет повышенную общественную опасность, судья не усматривает в данном случае признаков малозначительности совершенного правонарушения.</w:t>
      </w:r>
    </w:p>
    <w:p>
      <w:pPr>
        <w:pStyle w:val="Normal"/>
        <w:widowControl/>
        <w:ind w:right="-2" w:firstLine="567"/>
        <w:jc w:val="both"/>
        <w:rPr/>
      </w:pPr>
      <w:r>
        <w:rPr>
          <w:sz w:val="28"/>
          <w:szCs w:val="28"/>
        </w:rPr>
        <w:t xml:space="preserve">Отягчающих административную ответственность обстоятельств не имеется. </w:t>
      </w:r>
    </w:p>
    <w:p>
      <w:pPr>
        <w:pStyle w:val="Normal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 административную ответственность обстоятельством мировой судья признает раскаяние ФИ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мировой судья приходит к выводу, что цели административного наказания, установленные ст. 3.1 КоАП РФ будут достигнуты при назначении административного наказания в виде штрафа, без конфискации алкогольной продукции, поскольку алкогольная продукция не изымалас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онные основания для применения положений ч. 2.2 ст. 4.1 КоАП РФ отсутствую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14.19, 29.9, 29.10, КоАП РФ, судья,</w:t>
      </w:r>
    </w:p>
    <w:p>
      <w:pPr>
        <w:pStyle w:val="Normal"/>
        <w:ind w:hanging="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627" w:leader="none"/>
        </w:tabs>
        <w:ind w:firstLine="57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 xml:space="preserve">ФИО признать виновной в совершении административного правонарушения, предусмотренного ст. 14.19 КоАП РФ, и подвергнуть ее административному наказанию в виде штрафа в размере 10000 (десять тысяч) рублей без конфискации. </w:t>
      </w:r>
    </w:p>
    <w:p>
      <w:pPr>
        <w:pStyle w:val="Normal"/>
        <w:tabs>
          <w:tab w:val="clear" w:pos="720"/>
          <w:tab w:val="left" w:pos="627" w:leader="none"/>
        </w:tabs>
        <w:spacing w:before="0" w:after="120"/>
        <w:ind w:firstLine="5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ля оплаты штрафа:</w:t>
      </w:r>
    </w:p>
    <w:p>
      <w:pPr>
        <w:pStyle w:val="Normal"/>
        <w:tabs>
          <w:tab w:val="clear" w:pos="720"/>
          <w:tab w:val="left" w:pos="627" w:leader="none"/>
        </w:tabs>
        <w:spacing w:before="0" w:after="120"/>
        <w:ind w:firstLine="57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 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КТМО 35729000, КБК 828 1 16 01333 01 0000 140, УИН ***, штраф по постановлению № 5-97-212/2022 от 24 мая 2022 г.</w:t>
      </w:r>
    </w:p>
    <w:p>
      <w:pPr>
        <w:pStyle w:val="Normal"/>
        <w:tabs>
          <w:tab w:val="clear" w:pos="720"/>
          <w:tab w:val="left" w:pos="627" w:leader="none"/>
        </w:tabs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20"/>
          <w:tab w:val="left" w:pos="627" w:leader="none"/>
        </w:tabs>
        <w:ind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20"/>
          <w:tab w:val="left" w:pos="627" w:leader="none"/>
        </w:tabs>
        <w:ind w:firstLine="850"/>
        <w:jc w:val="both"/>
        <w:rPr/>
      </w:pPr>
      <w:r>
        <w:rPr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ind w:firstLine="850"/>
        <w:jc w:val="both"/>
        <w:rPr/>
      </w:pPr>
      <w:r>
        <w:rPr>
          <w:rFonts w:eastAsia="SimSun;宋体"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/>
        <w:autoSpaceDE w:val="true"/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М.О. Зайцева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 Narrow" w:hAnsi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Cnsl">
    <w:name w:val="cnsl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20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