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5-97-219/2020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MS009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-01-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000466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июля 2020 года                                                                          г. Ялта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секретаре судебного заседания – Щеповских А.Н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 участием: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мощника прокурора г. Ялты Республики Крым – Иванюченко В.В.,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в отношении которого возбуждено дело об административном правонарушении – Молчановой Н.А.,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терпевшей – ***,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в г. Ялте (ул. Васильева, 19) дело об административном правонарушении в отношени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лчановой Нины Александровны</w:t>
      </w:r>
      <w:r>
        <w:rPr>
          <w:rFonts w:eastAsia="Times New Roman" w:cs="Times New Roman" w:ascii="Times New Roman" w:hAnsi="Times New Roman"/>
          <w:sz w:val="28"/>
          <w:szCs w:val="28"/>
        </w:rPr>
        <w:t>, ***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1 ст.5.61 КоАП РФ,</w:t>
      </w:r>
    </w:p>
    <w:p>
      <w:pPr>
        <w:pStyle w:val="Style51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ind w:right="-1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1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** года, в дневное время, Молчанова Н.А., находясь на территории общего двора, расположенного по адресу: ***, на почве личных неприязненных отношений, умышленно, с целью унижения чести и достоинства другого лица, выраженного в неприличной форме, высказала в адрес *** оскорбления, чем унизила ее честь и достоинство. Своими действиями Молчанова Н.А. </w:t>
      </w:r>
      <w:r>
        <w:rPr>
          <w:rFonts w:cs="Times New Roman" w:ascii="Times New Roman" w:hAnsi="Times New Roman"/>
          <w:sz w:val="28"/>
          <w:szCs w:val="28"/>
        </w:rPr>
        <w:t xml:space="preserve">совершила административное правонарушение, предусмотренное ч.1 ст.5.61 Кодекса об административных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х Российской Федерации (далее – КоАП РФ)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чанова Н.А. в судебном заседании вину в совершении данного правонарушения не признала и пояснила, что с потерпевшей у них сложились неприязненные отношения из-за пользования имущества. 24 апреля 2020 года она дома не находилась, гуляла на Набережной. Прослушав аудиозапись, заявила, что слышала ее ранее в кабинете у уполномоченного участкового полиции ***, а также считает, что невозможно определить подлинность аудиозаписи и лица, допускающего оскорблени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ник Молчанов В.И. в судебное заседание не явился, извещен надлежащим образом, ходатайств об отложении не заявлял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мощник прокурора г. Ялты Республики Крым – Иванюченко В.В. </w:t>
      </w:r>
      <w:r>
        <w:rPr>
          <w:rFonts w:eastAsia="Times New Roman" w:cs="Times New Roman" w:ascii="Times New Roman" w:hAnsi="Times New Roman"/>
          <w:sz w:val="28"/>
          <w:szCs w:val="28"/>
        </w:rPr>
        <w:t>настаивал на виновности Молчановой Н.А. во вменяемом ей административном правонарушении по основаниям, изложенным в постановлении о возбуждении дела об административном правонарушении. Считает доводы Молчановой о том, что *** года она дома не находилась, поскольку гуляла целый день на Набережной, способом уклониться от ответственности, поскольку на территории городского округа Ялта действовали карантинные ограничени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ерпевшая *** подтвердила события произошедшего, указанные в постановлении прокурора, просила признать Молчанову Н.А. виновной в совершении данного административного правонарушения. Также пояснила, что с семьей Молчановых у них сложились неприязненные отношения из-за пользования имуществом. Молчанова постоянно ее оскорбляет, что отрицательно сказывается на ее здоровье. Оскорбления слышат посторонние люди, это оскорбляет ее честь и достоинство. По совету своей дочери начала пользоваться диктофоном на своем мобильном телефоне, чтобы зафиксировать оскорбления и привлечь Молчанову к ответственности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в судебном заседании лиц, участвующих при рассмотрении дела, допросив свидетелей, и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исходя из положений ч.1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илу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удья, члены коллегиального органа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2 стать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.61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нарушением, влекущим административную ответственность, является оскорбление, то есть унижение чести и достоинства другого лица, выраженное в неприличной форме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ч.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5.61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ы на защиту личных неимущественных прав граждан. 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жение ча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"человеческое достоинство", также как и "честь", определяется на основе этических норм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в ходе судебного заседания установлено, что Молчанова Н.А. унизила честь и достоинство потерпевшей Родионовой В.П., высказав в ее адрес оскорбления, выраженные в неприличной форм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Молчановой Н.А. подтверждается следующими доказательствами: постановлением заместителя прокурора г. Ялты Республики Крым о возбуждении дела об административном правонарушени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; определением заместителя прокурора об исправлении описки от 20.05.2020 года; копией заявления потерпевшей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; показаниями потерпевшей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олученными в ходе судебного разбирательства; списком слов оскорбительного характера; аудиозаписью, хранящейся на компакт-диске, которая была исследована в судебном заседании, согласно которой Молчанова Н.А., умышленно, с целью унижения чести и достоинства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раженного в неприличной форме, высказала в адрес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скорбления, чем унизила ее честь и достоинств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иновность Молчановой Н.А. подтверждается показа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рошенного в судебном заседании свидетеля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оторый показал, что является уполномоченным участковым полиции, по роду служебной деятельности знаком с обеими семьями. Семью Молчановых может охарактеризовать с отрицательной стороны, поскольку со слов соседей они постоянно оскорбляют других лиц по различным поводам. Прослушав в прокуратуре аудиозапись, с уверенностью заверяет, что оскорбления в адрес Родионовой высказала именно Молчанова Н.А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й выше свидетель заявил, что ранее аудиозапись никогда не слышал ни в своем служебном кабинете, ни где-либо еще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Оценивая показания свидетеля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Style w:val="FontStyle17"/>
          <w:sz w:val="28"/>
          <w:szCs w:val="28"/>
        </w:rPr>
        <w:t>, мировой судья приходит к выводу об отсутствии какой-либо заинтересованности с его стороны в исходе дела, указанный свидетель предупрежден об административной ответственности, предусмотренной ст.17.9 КоАП РФ. 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Кроме того, свидетель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 является сотрудником полиции и при оценке правомерности действий сотрудников полиции, находившихся при исполнении служебных обязанностей, изначально необходимо исходить из презумпции их добросовестного поведения, обусловленного положениями статей 1, 2, 5 - 7, 9 Федерального закона от 07 февраля 2011 года №3-ФЗ «О полиции», пока заинтересованным лицом, то есть лицом, привлекаемым к административной ответственности, не доказано обратное. Доказательств, по которым суд может признать показания указанного свидетеля недостоверными, привлекаемым к административной ответственности лицом не предоставлено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При таких обстоятельствах, мировой судья приходит к выводу, что доводы Молчановой Н.А. о том, что аудиозапись, исследованную в судебном заседании, она слышала в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 года в служебном кабинете </w:t>
      </w:r>
      <w:r>
        <w:rPr>
          <w:rFonts w:cs="Times New Roman" w:ascii="Times New Roman" w:hAnsi="Times New Roman"/>
          <w:sz w:val="28"/>
          <w:szCs w:val="28"/>
        </w:rPr>
        <w:t>уполномоченного участкового полиции Фещенко И.В.</w:t>
      </w:r>
      <w:r>
        <w:rPr>
          <w:rStyle w:val="FontStyle17"/>
          <w:sz w:val="28"/>
          <w:szCs w:val="28"/>
        </w:rPr>
        <w:t>, декларативны, ничем не подтверждены, вследствие чего расцениваются, как способ уклониться от ответственности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Также подлежат отклонению доводы Молчановой Н.А. о том, ч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 xml:space="preserve"> года ее целый день не было дома, что могло бы исключить наличие события правонарушение, поскольку достоверных доказательств этому в судебное заседание не представлено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Кроме того, оценивая аудиозапись, содержащуюся на компакт-диске, в судебном заседании на обозрение представлен мобильный телефон потерпевшей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Исследовав аудиофайл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Style w:val="FontStyle17"/>
          <w:sz w:val="28"/>
          <w:szCs w:val="28"/>
        </w:rPr>
        <w:t xml:space="preserve">года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Style w:val="FontStyle17"/>
          <w:sz w:val="28"/>
          <w:szCs w:val="28"/>
        </w:rPr>
        <w:t xml:space="preserve">, с достоверностью можно сделать вывод, что данная аудиозапись соответствует аудиозаписи, содержащейся на компакт-диске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допрошенного в судебном заседании свидетеля Поповой А.П. не имеют правового значения для рассмотрения настоящего дела, поскольку данный свидетель лишь сообщила о наличии неприязненных отношений, сложившихся между семьей Молчановых и Родионовых, и не являлась очевидцем правонарушения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письменные показания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отобранны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года старшим помощником прокурора г. Ялты Жидковой Н.Е., мировой судья считает их недопустимым доказательством, поскольку потерпевшей не были разъяснены права, предусмотренные статьей 25.2 КоАП РФ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й оценке подлежат письменные объяснения Поповой А.П. и </w:t>
      </w:r>
      <w:r>
        <w:rPr>
          <w:rFonts w:eastAsia="Times New Roman"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поскольку им не были разъяснены права, предусмотренные статьей 25.6 КоАП РФ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анное обстоятельство не влияет на доказанность виновности Молчановой Н.А., поскольку мировым судьей указанные лица были опрошены в судебном заседании в установленном законом порядке.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FontStyle17"/>
          <w:sz w:val="28"/>
          <w:szCs w:val="28"/>
        </w:rPr>
        <w:t xml:space="preserve">Молчановой Н.А.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ч.1 ст.5.61 КоАП РФ, а именно: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Принимая во внимание личность </w:t>
      </w:r>
      <w:r>
        <w:rPr>
          <w:rStyle w:val="FontStyle17"/>
          <w:sz w:val="28"/>
          <w:szCs w:val="28"/>
        </w:rPr>
        <w:t>Молчановой Н.А.</w:t>
      </w:r>
      <w:r>
        <w:rPr>
          <w:sz w:val="28"/>
          <w:szCs w:val="28"/>
        </w:rPr>
        <w:t>, характер совершенного им административного правонарушения, отношение виновной к содеянному, наличие смягчающих административную ответственность обстоятельств в виде наличия у нее инвалидности и пенсионного возраста, отсутствие отягчающих административную ответственность обстоятельств, полагаю необходимым назначить ей административное наказание в виде административного штрафа в размере, предусмотренном санкцией части 1 статьи 5.61 КоАП РФ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На основании вышеизложенного, руководствуясь ст.ст.1.7, 4.1 - 4.3, 5.61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, –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лчанову Ни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5.6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,00 (одна тысяча)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>
          <w:rFonts w:eastAsia="Times New Roman" w:cs="Times New Roman" w:ascii="Times New Roman" w:hAnsi="Times New Roman"/>
          <w:sz w:val="28"/>
          <w:szCs w:val="28"/>
        </w:rPr>
        <w:t>828 1 16 01053 01 9000 140</w:t>
      </w:r>
      <w:r>
        <w:rPr>
          <w:rFonts w:cs="Times New Roman" w:ascii="Times New Roman" w:hAnsi="Times New Roman"/>
          <w:sz w:val="28"/>
          <w:szCs w:val="28"/>
        </w:rPr>
        <w:t>; УИН – 0; постановление от 15.07.2020 года №5-97-219/202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.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.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.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, за неуплату административного штрафа в вышеуказанный срок, следует административная ответственность, предусмотренная частью 1 статьи 20.25 КоАП РФ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  <w:sz w:val="28"/>
          <w:szCs w:val="28"/>
        </w:rPr>
        <w:t xml:space="preserve">судебного участка №97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Cs/>
          <w:i/>
          <w:sz w:val="28"/>
          <w:szCs w:val="28"/>
        </w:rPr>
        <w:t>Резолютивная часть постановления объявлена 15 июля 2020 года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/glava-1/statia-1.6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s://rospravosudie.com/law/&#1057;&#1090;&#1072;&#1090;&#1100;&#1103;_5.61_&#1050;&#1086;&#1040;&#1055;_&#1056;&#1060;" TargetMode="External"/><Relationship Id="rId7" Type="http://schemas.openxmlformats.org/officeDocument/2006/relationships/hyperlink" Target="https://rospravosudie.com/law/&#1057;&#1090;&#1072;&#1090;&#1100;&#1103;_5.61_&#1050;&#1086;&#1040;&#1055;_&#1056;&#1060;" TargetMode="External"/><Relationship Id="rId8" Type="http://schemas.openxmlformats.org/officeDocument/2006/relationships/hyperlink" Target="garantf1://12025267.15" TargetMode="External"/><Relationship Id="rId9" Type="http://schemas.openxmlformats.org/officeDocument/2006/relationships/hyperlink" Target="consultantplus://offline/ref=8A7D9EBEE3249697FA5AD87740142F77F3C02014E708113D50FF5B7B7A53B41F91C0B69637ADDA02CF8DF3CFD0C6F69969AD2E2222A2P7iEN" TargetMode="External"/><Relationship Id="rId10" Type="http://schemas.openxmlformats.org/officeDocument/2006/relationships/hyperlink" Target="consultantplus://offline/ref=8A7D9EBEE3249697FA5AD87740142F77F3C02014E708113D50FF5B7B7A53B41F91C0B69530A6D302CF8DF3CFD0C6F69969AD2E2222A2P7iEN" TargetMode="External"/><Relationship Id="rId11" Type="http://schemas.openxmlformats.org/officeDocument/2006/relationships/hyperlink" Target="consultantplus://offline/ref=8A7D9EBEE3249697FA5AD87740142F77F3C02014E708113D50FF5B7B7A53B41F91C0B69B34A4D902CF8DF3CFD0C6F69969AD2E2222A2P7iEN" TargetMode="External"/><Relationship Id="rId12" Type="http://schemas.openxmlformats.org/officeDocument/2006/relationships/hyperlink" Target="consultantplus://offline/ref=8A7D9EBEE3249697FA5AD87740142F77F3C02014E708113D50FF5B7B7A53B41F91C0B69237A7D2099FD7E3CB9991F38560B131223CA177C7PFiF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