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20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апре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Наумовой А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8 марта 2018 года в 13 часов 00 минут </w:t>
      </w:r>
      <w:r>
        <w:rPr/>
        <w:t>Наумова А.В.</w:t>
      </w:r>
      <w:r>
        <w:rPr>
          <w:rFonts w:eastAsia="SimSun;宋体"/>
        </w:rPr>
        <w:t xml:space="preserve">, находясь около дома №45 по «АДРЕС», осуществляла предпринимательскую деятельность по продаже очков для зрения, футляров для очков, наборов кухонных ножей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умова А.В. </w:t>
      </w:r>
      <w:r>
        <w:rPr>
          <w:rFonts w:eastAsia="SimSun;宋体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УУП ОП №3 «Массандровский» УМВД России по г.Ялта «ФИО»; </w:t>
      </w:r>
      <w:r>
        <w:rPr/>
        <w:t>фотоматериалом; письменным объяснением Наумовой А.В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умовой А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Наумовой А.В.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Наумовой А.В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Наумову А.В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7000205871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>_______________ А.В. Алтунин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