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23/2017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5 июл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Плахтырь Т.И., «ПЕРСОНАЛЬНЫЕ ДАННЫЕ», 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6 июня 2017 года в 15 часов 00 минут </w:t>
      </w:r>
      <w:r>
        <w:rPr/>
        <w:t>Плахтырь Т.И.</w:t>
      </w:r>
      <w:r>
        <w:rPr>
          <w:rFonts w:eastAsia="SimSun;宋体"/>
        </w:rPr>
        <w:t xml:space="preserve">, находясь около дома №2 по ул.Игнатенко в г.Ялта, осуществляла предпринимательскую деятельность по продаже фруктов без государственной регистрации в качестве индивидуального предпринимателя, чем совершила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В судебном заседании </w:t>
      </w:r>
      <w:r>
        <w:rPr/>
        <w:t xml:space="preserve">Плахтырь Т.И.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исьменным объяснением</w:t>
      </w:r>
      <w:r>
        <w:rPr>
          <w:rFonts w:eastAsia="SimSun;宋体"/>
        </w:rPr>
        <w:t xml:space="preserve"> </w:t>
      </w:r>
      <w:r>
        <w:rPr/>
        <w:t>Плахтырь Т.И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Плахтырь Т.И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Плахтырь Т.И., которая впервые привлекается к административной ответственности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                </w:t>
      </w:r>
      <w:r>
        <w:rPr/>
        <w:t>Плахтырь Т.И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Плахтырь Т.И.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штрафа в размере 1000 (одна тысяча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МЕР»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firstLine="570"/>
        <w:jc w:val="both"/>
        <w:rPr/>
      </w:pPr>
      <w:r>
        <w:rPr/>
        <w:t>_______________ А.В. Алтунин</w:t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