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230/2022</w:t>
      </w:r>
    </w:p>
    <w:p>
      <w:pPr>
        <w:pStyle w:val="Style16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91MS0097-01-2022-000459-12</w:t>
      </w:r>
    </w:p>
    <w:p>
      <w:pPr>
        <w:pStyle w:val="Normal"/>
        <w:widowControl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    </w:t>
      </w:r>
      <w:r>
        <w:rPr>
          <w:rStyle w:val="FontStyle16"/>
          <w:b w:val="false"/>
          <w:sz w:val="28"/>
          <w:szCs w:val="28"/>
        </w:rPr>
        <w:t>23 мая 2022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ФИО, 11 ноября 1992 года рождения, уроженки г. Ялта Республики Крым, зарегистрированной и проживающей по адресу: Республика Крым, г. Ялта, ул. Весенняя, д. 4, кв. 2, паспорт серии 39 14 № 769661 выдан Отделом УФМС России по Республике Крым в г. Ялта 05.12.2014 года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ФИО ., проживающая по адресу:  ***, в установленный законом срок не выполнила обязательство по уплате административного штрафа в сумме 500 рублей по постановлению инспектора ДПС ОВ ДПС ГИБДД УМВД России по г. Ялта № 18810082210000738303 от 02.02.2022 года, за совершение ею административного правонарушения, предусмотренного ч. 1 ст. 12.29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надлежащим образом уведомлялась о времени и месте рассмотрения дела, однако в судебное заседание не явилась, предоставила суду заявление о рассмотрении дела в ее отсутствие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ДПС ОВ ДПС ГИБДД УМВД России по г. Ялта № 18810082210000738303 от 02.02.2022 года ФИО подвергнута административному наказанию в виде административного штрафа в размере 500 рублей, за совершение ею административного правонарушения, предусмотренного         ч. 1 ст. 12.29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инспектора ДПС ОВ ДПС ГИБДД УМВД России по        г. Ялта № 18810082210000738303 от 02.02.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становление инспектора ДПС ОВ ДПС ГИБДД УМВД России по г. Ялта № 18810082210000738303 от 02.02.2022 года вступило в законную силу 13.02.2022 года, следовательно, предельной датой для добровольной уплаты административного штрафа является – 14.04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Кондауров Р.Ю. административный штраф по вышеуказанному постановлению не оплатил, чем 15 апреля 2022 года совершила административное правонарушение, предусмотренное ч. 1 ст. 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ФИО 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копией постановления инспектора ДПС ОВ ДПС ГИБДД УМВД России по г. Ялта № 18810082210000738303 от 02.02.2022 года; протоколом об административном правонарушении серии 82 АП № 158507 от 21 апре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ФИО принимается во внимание ее личность, имущественное положение, характер совершенного правонарушения, отношение виновной к содеянному, отсутствие обстоятельств, смягчающих и отягчающих административную ответственность, в связи с чем, считаю необходимым применить к ФИО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</w:t>
      </w:r>
      <w:r>
        <w:rPr>
          <w:rFonts w:eastAsia="SimSun;宋体"/>
          <w:sz w:val="28"/>
          <w:szCs w:val="28"/>
        </w:rPr>
        <w:t xml:space="preserve">35729000, КБК </w:t>
      </w:r>
      <w:r>
        <w:rPr>
          <w:sz w:val="28"/>
          <w:szCs w:val="28"/>
        </w:rPr>
        <w:t xml:space="preserve">828 1 16 01203 01 0025 140, УИН ***, штраф по постановлению № 5-97-230/2022 от 23.05.2022 г. 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М.О. Зайцева</w:t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