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7-232/2021</w:t>
      </w:r>
    </w:p>
    <w:p>
      <w:pPr>
        <w:pStyle w:val="Normal"/>
        <w:ind w:left="5245" w:hanging="0"/>
        <w:rPr>
          <w:bCs/>
          <w:iCs/>
          <w:sz w:val="28"/>
          <w:szCs w:val="28"/>
        </w:rPr>
      </w:pPr>
      <w:r>
        <w:rPr>
          <w:bCs/>
          <w:iCs/>
          <w:sz w:val="28"/>
          <w:szCs w:val="28"/>
        </w:rPr>
        <w:t xml:space="preserve">       </w:t>
      </w:r>
      <w:r>
        <w:rPr>
          <w:bCs/>
          <w:iCs/>
          <w:sz w:val="28"/>
          <w:szCs w:val="28"/>
        </w:rPr>
        <w:t>91МS0097-01-2021-000436-65</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30 апреля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Бекенштейн Е.Л., исполняющая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Мусатова Антона Валерье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4 марта 2021 года в  02 часов  30 минут на ул. «ИЗЪЯТО» 1 г. Ялта, водитель Мусатов А.В., управляя автомобилем «МАРКИ» государственный регистрационный знак «ИЗЪЯТО»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Мусатов А.В.</w:t>
      </w:r>
      <w:r>
        <w:rPr>
          <w:sz w:val="28"/>
          <w:szCs w:val="28"/>
        </w:rPr>
        <w:t xml:space="preserve"> в судебное заседание явился, вину в совершении правонарушения признал, в содеянном раскаялся.</w:t>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61 АГ751555 от 14 марта 2021 года, из которого следует, что 14 марта 2021 года в  02 часов  30 минут на ул «ИЗЪЯТО» г. Ялта, водитель Мусатов А.В., управляя автомобилем «МАРКИ» государственный регистрационный знак «ИЗЪЯТО»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ч.1 ст.12.8 КоАП РФ. Протокол составлен уполномоченным лицом, копия протокола вручена Мусатову А.В. Существенных недостатков, которые могли бы повлечь его недействительность, протокол не содержит  (л.д.1); </w:t>
        <w:tab/>
        <w:tab/>
      </w:r>
    </w:p>
    <w:p>
      <w:pPr>
        <w:pStyle w:val="Normal"/>
        <w:ind w:firstLine="570"/>
        <w:jc w:val="both"/>
        <w:rPr>
          <w:rFonts w:eastAsia="SimSun;宋体"/>
          <w:sz w:val="28"/>
          <w:szCs w:val="28"/>
        </w:rPr>
      </w:pPr>
      <w:r>
        <w:rPr>
          <w:rFonts w:eastAsia="SimSun;宋体"/>
          <w:sz w:val="28"/>
          <w:szCs w:val="28"/>
        </w:rPr>
        <w:t xml:space="preserve">- актом  освидетельствования на состояние опьянения  82 АО №010100 от 14 марта 2021 г., согласно которого установлено состояние  опьянения у Мусатова А.В. (наличие абсолютного этилового спирта в выдыхаемом воздухе составило 0,51 мг/л) (л.д. 3-4); </w:t>
      </w:r>
    </w:p>
    <w:p>
      <w:pPr>
        <w:pStyle w:val="Normal"/>
        <w:ind w:firstLine="570"/>
        <w:jc w:val="both"/>
        <w:rPr/>
      </w:pPr>
      <w:r>
        <w:rPr>
          <w:rFonts w:eastAsia="SimSun;宋体"/>
          <w:sz w:val="28"/>
          <w:szCs w:val="28"/>
        </w:rPr>
        <w:t>- протоколом 82 ОТ № 015249 от 14.03.2021 года, согласно которого Мусатов А.В.  был отстранен от управления транспортным средством  (л.д. 2);</w:t>
      </w:r>
    </w:p>
    <w:p>
      <w:pPr>
        <w:pStyle w:val="Normal"/>
        <w:ind w:firstLine="570"/>
        <w:jc w:val="both"/>
        <w:rPr>
          <w:rFonts w:eastAsia="SimSun;宋体"/>
          <w:sz w:val="28"/>
          <w:szCs w:val="28"/>
        </w:rPr>
      </w:pPr>
      <w:r>
        <w:rPr>
          <w:rFonts w:eastAsia="SimSun;宋体"/>
          <w:sz w:val="28"/>
          <w:szCs w:val="28"/>
        </w:rPr>
        <w:t>- видеозаписью события правонарушения (л.д. 12).</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Мусатов А.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 поведение, не соответствующие обстановке.</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Мусатов А.В.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Мусатова А.В.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Алкотектор»,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усатова А.В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ом, смягчающим административную ответственность Мусатова А.В.,  является признание вины, раскаяние в содеянном, наличие на иждивении двоих детей.</w:t>
        <w:tab/>
        <w:tab/>
        <w:tab/>
        <w:tab/>
        <w:tab/>
        <w:tab/>
        <w:tab/>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firstLine="57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Мусатова Антона Валерь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ab/>
        <w:t>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Симферополь, БИК - 013510002, ЕКС 40102810645370000035, к/с 03100643000000017500, ИНН - 9103000760; КПП - 910301001; ОКТМО - 35729000; л/с 04751А92480, КБК – 188 116 01123 01 0001 140; УИН: 18810491211200001578; наименование платежа – административные штрафы, за нарушение законодательства Российской Федерации о безопасности дорожного движения по делу № 5-96-232/2021 от 30.04.2021 г.</w:t>
        <w:tab/>
        <w:t xml:space="preserve"> </w:t>
        <w:tab/>
      </w:r>
    </w:p>
    <w:p>
      <w:pPr>
        <w:pStyle w:val="Normal"/>
        <w:autoSpaceDE w:val="false"/>
        <w:ind w:firstLine="540"/>
        <w:jc w:val="both"/>
        <w:rPr>
          <w:sz w:val="28"/>
          <w:szCs w:val="28"/>
        </w:rPr>
      </w:pPr>
      <w:r>
        <w:rPr>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tab/>
        <w:tab/>
        <w:tab/>
        <w:tab/>
        <w:tab/>
        <w:t xml:space="preserve">Разъяснить Мусат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Мусатову А.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Задорожному В.А. и должностному лицу, составившему протокол об административном правонарушении.   </w:t>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ab/>
        <w:t xml:space="preserve">  </w:t>
        <w:tab/>
        <w:t xml:space="preserve">                           Е.Л.Бекенштейн</w:t>
      </w:r>
    </w:p>
    <w:p>
      <w:pPr>
        <w:pStyle w:val="Normal"/>
        <w:rPr>
          <w:rFonts w:eastAsia="SimSun;宋体"/>
          <w:bCs/>
          <w:sz w:val="28"/>
          <w:szCs w:val="28"/>
        </w:rPr>
      </w:pPr>
      <w:r>
        <w:rPr>
          <w:rFonts w:eastAsia="SimSun;宋体"/>
          <w:bCs/>
          <w:sz w:val="28"/>
          <w:szCs w:val="28"/>
        </w:rPr>
      </w:r>
    </w:p>
    <w:p>
      <w:pPr>
        <w:pStyle w:val="Normal"/>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