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</w:t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Дело </w:t>
      </w:r>
      <w:r>
        <w:rPr>
          <w:sz w:val="24"/>
          <w:szCs w:val="24"/>
          <w:lang w:val="ru-RU"/>
        </w:rPr>
        <w:t>№ 5-97-238/202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  <w:lang w:val="en-US"/>
        </w:rPr>
        <w:t>RS009</w:t>
      </w:r>
      <w:r>
        <w:rPr>
          <w:rFonts w:cs="Times New Roman" w:ascii="Times New Roman" w:hAnsi="Times New Roman"/>
          <w:sz w:val="24"/>
          <w:szCs w:val="24"/>
        </w:rPr>
        <w:t>7-01-2021-000469-63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 марта 2021 года</w:t>
        <w:tab/>
        <w:tab/>
        <w:tab/>
        <w:tab/>
        <w:t xml:space="preserve">     </w:t>
        <w:tab/>
        <w:tab/>
        <w:tab/>
        <w:tab/>
        <w:t xml:space="preserve">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7 Ялтинского судебного района (городской округ Ялта) Республики Крым Зайцева М.О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Матусевича С.А.,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2 ст. 12.7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Матусевича Сергея Анатольевича,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«ИЗЪЯТО ПЕРСОНАЛЬНЫЕ ДАННЫЕ»,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января 2021 года в 23 часа 35 минут на «ИЗЪЯТО АДРЕС» водитель Матусевич С.А. передвигаясь со стороны Севастополя в сторону Алушты управлял транспортным средством-автомобилем марки «ИЗЪЯТО МАРКА», государственный регистрационный знак «ИЗЪЯТО НОМЕР», будучи лишенным права управления транспортным средством, чем совершил административное правонарушение, предусмотренное ч. 2 ст.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атусевич С.А.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материалы дела, прихожу к выводу о виновности данного лица в совершении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.2 Постановления Правительства РФ от 23.10.1993 года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(далее ПДД РФ), водителем является лицо, управляющее каким-либо транспортным сред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21 декабря 2020 года постановлением мирового судьи судебного участка № 98 Ялтинского судебного района (городской округ Ялта) Республики Крым № 5-98-909/2020 Матусевич С.А. признан виновным в совершении административного правонарушения, предусмотренного ч. 1 ст. 12.8 КоАП РФ и подвергнут наказанию в виде административного штрафа в размере 30000,00 рублей с лишением права управления транспортными средствами сроком на 1 год 6 месяцев. Постановление вступило в законную силу 22 января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8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атусевич С.А. является лицом, лишенным права 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Матусевича С.А. в совершении инкриминируемого ему административного правонарушения подтверждаетс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серии 82 АП № 108468 от 30.03.2021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мирового судьи судебного участка № 98 Ялтинского судебного района (городской округ Ялта) Республики Крым № 5-98-909/2020 от 21.12.2020 год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портом инспектора по ИАЗ ОГИБДД УМВД России по г. Ялта «ИЗЪЯТО ФИО» от 03.02.2021 год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инспектора ДПС ОВ ДПС ОГИБДД УМВД России по г. Ялта «ИЗЪЯТО ФИ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тельными показаниями Матусевича С.А., полученными в ходе судебного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достаточными для вывода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Матусевича С.А. </w:t>
      </w:r>
      <w:r>
        <w:rPr>
          <w:rFonts w:eastAsia="SimSun;宋体" w:cs="Times New Roman" w:ascii="Times New Roman" w:hAnsi="Times New Roman"/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Матусевича С.А. в совершении инкриминируемого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ему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щими правилами назначения административного наказания, основанными на принципах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en-US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en-US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одекса Российской Федерации об административных правонарушениях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, установив названные положени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личность Матусевича С.А., характер совершенного им административного правонарушения, характер совершенного правонарушения и его общественную опасность, отношение виновного к содеянному, отсутствие отягчающих административную ответственность обстоятельств, наличие смягчающих административную ответственность обстоятельств в виде раскаяния, в связи с чем, полагаю необходимым назначить ему административное наказание в виде обязательных работ, предусмотренного санкцией ч. 2 ст.12.7 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в виде обязательных работ учитываются положения части 3 статьи 3.13 КоАП РФ. Препятствий для назначения данного вида административного наказания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основании вышеизложенного, руководствуясь ст.ст.1.7, 4.1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4.3, 12.7, 29.9, 29.10, 29.11, 32.2, 30.1-30.3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севича Сергея Анатольевич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12.7 КоАП РФ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и назначить ему административное наказание в виде обязательных работ на срок 150 (сто пятьдесят)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сполнения постановления возложить на Отдел судебных приставов по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Ялте УФССП России по Республике Кры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ью 4 статьи 20.25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Кодекса.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М.О. Зайцева</w:t>
      </w:r>
    </w:p>
    <w:sectPr>
      <w:type w:val="nextPage"/>
      <w:pgSz w:w="11906" w:h="16838"/>
      <w:pgMar w:left="1418" w:right="849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hyperlink" Target="https://rospravosudie.com/law/&#1057;&#1090;&#1072;&#1090;&#1100;&#1103;_12.26_&#1050;&#1086;&#1040;&#1055;_&#1056;&#1060;" TargetMode="External"/><Relationship Id="rId7" Type="http://schemas.openxmlformats.org/officeDocument/2006/relationships/hyperlink" Target="consultantplus://offline/ref=CC2AA7CD5DC89670B508416ADBE6A1892564D0A81CF857F6166EC56A1D249DFEFDB9A55E4754t7WB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