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ело № 5-97-245/2020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9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0097-01-2020-000521-85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0 июля 2020 года                                                                          г. Ялта</w:t>
      </w:r>
    </w:p>
    <w:p>
      <w:pPr>
        <w:pStyle w:val="Normal"/>
        <w:tabs>
          <w:tab w:val="clear" w:pos="708"/>
          <w:tab w:val="left" w:pos="85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ировой судь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7 Ялтинского судебного района (городской округ Ялта) Республики Крым Чинов Кирилл Геннадиеви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участием помощника Крымского транспортного прокурора Южной транспортной прокуратуры – Давыдова М.И.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смотрев в открытом судебном заседании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директора филиала Государственного унитарного предприятия Республики Крым «***» «***» Подсудевского Романа Владимировича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***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 совершение административного правонарушения, предусмотренного                 ст.19.29 КоАП РФ, -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 с т а н о в и л: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ведения проверки исполнения законодательства о противодействии коррупции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ымской транспортной прокуратур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о, чт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ректором филиала ГУП Республики Крым *** *** Подсудевским Р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ходясь по адресу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е исполнена обязанность, предусмотренная ч.4 ст.12 Федерального закона «О противодействии коррупции», а именно в десятидневный срок, то есть до 09 ноября 2018 года включительно, не сообщил в Администрацию города Ялты Республики Крым о прием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аботу Махницкого В.В., ранее замещавшую должность главного специалиста финансово-экономического отдела Департамента имущественных и земельных отношений Администрации города Ялты Республики Крым, чем совершил административное правонарушение, предусмотренное ст.19.29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судевский Р.В. в судебное заседание не явился, извещен надлежащим образом, подал ходатайство о рассмотрении дела в его отсутств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урор Давыдов М.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пояснил, что факт соверш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дсудевским Р.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ого правонарушения, предусмотренного статьей 19.29 КоАП РФ, полностью подтверждается материалами дела, просил привлечь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тивной ответственности, наказание назначить в пределах санкции вменяемой стат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лушав в судебном заседании прокурора, и</w:t>
      </w:r>
      <w:r>
        <w:rPr>
          <w:rFonts w:cs="Times New Roman" w:ascii="Times New Roman" w:hAnsi="Times New Roman"/>
          <w:sz w:val="28"/>
          <w:szCs w:val="28"/>
          <w:lang w:val="ru-RU"/>
        </w:rPr>
        <w:t>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ст.19.29 КоАП РФ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ивлеч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N 273-ФЗ "О противодействии коррупции", влечет наложение административного штрафа на граждан в размере от двух тысяч до четырех тысяч рублей;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должностных лиц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Так, согласно части 3 статьи 11 Трудового Кодекса Российской Федерации,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Частями 4 и 5 статьи 12 Федерального закона от 25.12.2008 года № 273-ФЭ «О противодействии коррупции» определено, что работодатель при заключении трудового или гражданско-правового договора на выполнение работ (оказание услуг), указанного в части 1 назв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м Правительства РФ от 21 января 2015 года №29 утверждены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- Правила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ов 2-4 Правил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 ходе проведенной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рымской транспортной прокуратур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проверки установлено, что с 30.12.2014 года по 29.10.2018 года Махницкий В.В. состоял в долж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специалиста финансово-экономического отдела Департамента имущественных и земельных отношений Администрации города Ялты Республики Кры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Должность Махницкого В.В. включена в «Перечень должностей муниципальной службы Республики Крым в Администрации города Ялта Республики Крым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ый Постановлением Администрации города Ялта Республики Крым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года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между филиалом  ГУП Республики Кры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>, в лице директора Подсудевского Р.В., и Махницким В.В., заключен трудовой договор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***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, согласно которому Махницкий В.В. с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принят в штат в должности бухгалтера 1 катег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/>
        </w:rPr>
        <w:t xml:space="preserve">Таким образом, с целью исполнения вышеуказанных норм законодательства о противодействии коррупции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ректор филиала ГУП Республики Крым ***» Подсудевский Р.В.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/>
        </w:rPr>
        <w:t xml:space="preserve">, не поздне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/>
        </w:rPr>
        <w:t xml:space="preserve">года должен был сообщить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Администрацию города Ялта Республики Крым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/>
        </w:rPr>
        <w:t xml:space="preserve"> о приеме на работу Махницкого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/>
        </w:rPr>
        <w:t xml:space="preserve">Однако, согласно информации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/>
        </w:rPr>
        <w:t xml:space="preserve"> года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/>
        </w:rPr>
        <w:t xml:space="preserve">, предоставлен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Администрацией города Ялта Республики Крым, уведомление о трудоустройстве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/>
        </w:rPr>
        <w:t xml:space="preserve">Махницкого В.В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поступило в Администрацию 13 ноября 2018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иновность директора филиала ГУП Республики Крым *** Подсудевского Р.В. подтверждается следующими доказательствами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постановлением заместителя Крымского транспортного прокурора Лобунского К.А. о возбуждении дела об административном правонарушении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; решением о проведении проверки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года;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/>
        </w:rPr>
        <w:t xml:space="preserve">информацией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/>
        </w:rPr>
        <w:t>года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/>
        </w:rPr>
        <w:t xml:space="preserve">; распоряжением главы Администрации города Ялта Республики Крым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/>
        </w:rPr>
        <w:t xml:space="preserve"> года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/>
        </w:rPr>
        <w:t xml:space="preserve">; распоряжением главы Администрации города Ялта Республики Крым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/>
        </w:rPr>
        <w:t>года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вым договором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***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; приказо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лиала ГУП Республики Крым *** ***  №*** от *** года; копией трудовой книжки; копией автобиографии Махницкого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иректора филиала ГУП Республики Крым «*** Подсудевского Р.В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в совершении административного правонарушения, предусмотренного ст.19.29 КоАП РФ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ивлеч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5 декабря 2008 года N 273-ФЗ "О противодействии коррупции"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разрешении вопроса о применении административного наказания директору филиала ГУП Республики Крым *** Подсудевскому Р.В. принимается во внимание характер совершенного им административного правонарушения, его имущественное положение, отсутствие обстоятельств, смягчающих и отягчающих административную ответственность, в связи с чем, полагаю необходимым применить к правонарушителю наказание в виде административного штрафа в минимальном размере, предусмотренном санкцией ст.19.29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.ст.3.1, 19.29, 29.9-29.11, 30.1 Кодекса Российской Федерации об административных правонарушениях, мировой судья –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pacing w:val="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pacing w:val="60"/>
          <w:sz w:val="28"/>
          <w:szCs w:val="28"/>
          <w:lang w:val="ru-RU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ru-RU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директора филиала Государственного унитарного предприятия Республики Кры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Подсудевского Романа Владимирович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знать виновным в совершении административного правонарушения, предусмотренного ст.19.2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,00 руб. (двадцать тысяч)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Реквизиты для уплаты административного штраф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счет 40101810335100010001, ОКТМО  35729000, КБК 828 1 16 01193 01 0029 140; постановление от 20.07.2020 года №5-97-245/20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частью 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статьей 31.5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свидетельствующий об уплате административного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уплата административного штрафа в срок, предусмотренный настоящ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 xml:space="preserve">судебный участок №97 Ялтинского судебного района (городской округ Ялта) Республики Кры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12"/>
      <w:type w:val="nextPage"/>
      <w:pgSz w:w="11906" w:h="16838"/>
      <w:pgMar w:left="1701" w:right="850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character" w:styleId="Style18">
    <w:name w:val="Верхний колонтитул Знак"/>
    <w:qFormat/>
    <w:rPr>
      <w:sz w:val="22"/>
      <w:szCs w:val="22"/>
      <w:lang w:val="uk-UA" w:eastAsia="en-US"/>
    </w:rPr>
  </w:style>
  <w:style w:type="character" w:styleId="Style19">
    <w:name w:val="Нижний колонтитул Знак"/>
    <w:qFormat/>
    <w:rPr>
      <w:sz w:val="22"/>
      <w:szCs w:val="22"/>
      <w:lang w:val="uk-UA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4EC1350B0C3A355490CFDFB4A23BE98E81540C7397858A607C1985DA75EE5CCF1EEE5A5473D55744F4FF859C9945C988409BD5FF7a4IDP" TargetMode="External"/><Relationship Id="rId3" Type="http://schemas.openxmlformats.org/officeDocument/2006/relationships/hyperlink" Target="consultantplus://offline/ref=84A4EC1350B0C3A355490CFDFB4A23BE9AE81346C9397858A607C1985DA75EE5CCF1EEE5A2463E5E27155FFC109E9A409A9A16BF41F445B9a3IEP" TargetMode="External"/><Relationship Id="rId4" Type="http://schemas.openxmlformats.org/officeDocument/2006/relationships/hyperlink" Target="consultantplus://offline/ref=84A4EC1350B0C3A355490CFDFB4A23BE99E11844C43F7858A607C1985DA75EE5CCF1EEE6AA4D6A0F644B06AF57D59642878617BEa5I7P" TargetMode="External"/><Relationship Id="rId5" Type="http://schemas.openxmlformats.org/officeDocument/2006/relationships/hyperlink" Target="consultantplus://offline/ref=84A4EC1350B0C3A355490CFDFB4A23BE99E81941C4327858A607C1985DA75EE5CCF1EEE5A2463E5B29155FFC109E9A409A9A16BF41F445B9a3IEP" TargetMode="External"/><Relationship Id="rId6" Type="http://schemas.openxmlformats.org/officeDocument/2006/relationships/hyperlink" Target="consultantplus://offline/ref=D7836054308C5220DDE5E1DAE3A2FBDAD6A17B7111854789E1BF16AF0616395482E0CCF0286FEFF83FA4066D3052F2C8BD0434B08CCFj0V6Q" TargetMode="External"/><Relationship Id="rId7" Type="http://schemas.openxmlformats.org/officeDocument/2006/relationships/hyperlink" Target="consultantplus://offline/ref=D7836054308C5220DDE5E1DAE3A2FBDAD4A17D771F854789E1BF16AF0616395482E0CCF02F6EECF36CFE16697905FCD4BF1A2BB292CC0E7BjBV5Q" TargetMode="External"/><Relationship Id="rId8" Type="http://schemas.openxmlformats.org/officeDocument/2006/relationships/hyperlink" Target="consultantplus://offline/ref=D7836054308C5220DDE5E1DAE3A2FBDAD7A8767512834789E1BF16AF0616395482E0CCF32765B8A22FA04F3A3E4EF0D6A2062AB3j8V4Q" TargetMode="External"/><Relationship Id="rId9" Type="http://schemas.openxmlformats.org/officeDocument/2006/relationships/hyperlink" Target="consultantplus://offline/ref=941921301DA8EA9FB811CBE7F760982C86AA806884AD943C957B1C2070C9A1AE3339884B921551c8G" TargetMode="External"/><Relationship Id="rId10" Type="http://schemas.openxmlformats.org/officeDocument/2006/relationships/hyperlink" Target="consultantplus://offline/ref=941921301DA8EA9FB811CBE7F760982C86AA806884AD943C957B1C2070C9A1AE3339884F921F106252c2G" TargetMode="External"/><Relationship Id="rId11" Type="http://schemas.openxmlformats.org/officeDocument/2006/relationships/hyperlink" Target="consultantplus://offline/ref=B97B82880BE420F099E65A1523A4A566F4B6BFEC26DB283EFEE1F646677D7004EF685DCA9C116D31pDf6G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