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46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9 ма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Нишанова Н.И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1 апреля 2018 года в 15 часов 00 минут </w:t>
      </w:r>
      <w:r>
        <w:rPr/>
        <w:t>Нишанов Н.И., находясь</w:t>
      </w:r>
      <w:r>
        <w:rPr>
          <w:rFonts w:eastAsia="SimSun;宋体"/>
        </w:rPr>
        <w:t xml:space="preserve"> около дома №5 по ул.Московской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постельного белья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Нишанов Н.И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Нишановым Н.И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</w:t>
      </w:r>
      <w:r>
        <w:rPr>
          <w:rFonts w:eastAsia="SimSun;宋体"/>
        </w:rPr>
        <w:t xml:space="preserve">рапортом УУП ОУУП и ПДН ОП №3 «Массандровский» УМВД России по г.Ялта «ФИО»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Нишанова Н.И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ишанова Н.И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Нишанова Н.И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</w:t>
      </w:r>
      <w:r>
        <w:rPr/>
        <w:t xml:space="preserve"> Нишанова Н.И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Нишанова Н.И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149296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________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