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</w:rPr>
      </w:pPr>
      <w:r>
        <w:rPr>
          <w:bCs/>
          <w:iCs/>
        </w:rPr>
        <w:t>Дело № 5-97-252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30 мая 2018 года </w:t>
        <w:tab/>
        <w:tab/>
        <w:tab/>
        <w:tab/>
        <w:tab/>
        <w:t xml:space="preserve">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</w:t>
      </w:r>
      <w:r>
        <w:rPr>
          <w:sz w:val="28"/>
          <w:szCs w:val="28"/>
        </w:rPr>
        <w:t>с участием предста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- Лихина Ю.А., </w:t>
      </w:r>
      <w:r>
        <w:rPr>
          <w:rFonts w:eastAsia="SimSun;宋体"/>
          <w:sz w:val="28"/>
          <w:szCs w:val="28"/>
        </w:rPr>
        <w:t xml:space="preserve">рассмотрев дело об административном правонарушении, поступившее из Крымского территориального отдела государственного морского надзора Южного управления государственного морского и речного надзора Федеральной службы по надзору в сфере транспорта, в отношении: </w:t>
      </w:r>
    </w:p>
    <w:p>
      <w:pPr>
        <w:pStyle w:val="Normal"/>
        <w:spacing w:before="120" w:after="0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щества с ограниченной ответственностью «НАЗВАНИЕ», «ПЕРСОНАЛЬНЫЕ ДАННЫЕ», ОГРН «НОМЕР», ИНН»НОМЕР»,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ч.3 ст.14.1.2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Общество с ограниченной ответственностью «НАЗВАНИЕ», зарегистрированное по адресу: «АДРЕС» (далее – ООО «НАЗВАНИЕ»), осуществляя предпринимательскую деятельность по перевозкам внутренним водным транспортом, морским транспортом пассажиров на основании лицензии от «ДАТА» года серии «НОМЕР», допустило нарушение условий, предусмотренных данной лицензией, а именно, 08 марта 2018 года в 16 часов 15 минут осуществило прогулочный рейс по акватории Ялтинского порта на теплоходе «НАЗВАНИЕ» с 64-мя пассажирами на борту, при допустимой норме загрузки 60 человек, то есть с превышением нормы пассажировместимости, чем совершило правонарушение, предусмотренное ч.3 ст.14.1.2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rFonts w:eastAsia="SimSun;宋体"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- Лихина Ю.А.</w:t>
      </w:r>
      <w:r>
        <w:rPr>
          <w:rFonts w:eastAsia="SimSun;宋体"/>
          <w:sz w:val="28"/>
          <w:szCs w:val="28"/>
        </w:rPr>
        <w:t xml:space="preserve"> не признал вину юридического лица в совершении правонарушения. Ссылался на то, что превышение количества пассажиров не создавало угрозу их жизни и здоровью, поскольку на борту  теплохода находилось достаточно количество спасательных жилетов. Кроме того, нарушение допустил капитан теплохода «ФИО», который был привлечен за это к дисциплинарной ответственности. Полагал возможным применить к юридическому лицу предупреждение в порядке статей 3.4, 4.1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ыслушав представителя лица, привлекаемого к административной ответственности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ом 20 части 1 статьи 12</w:t>
        </w:r>
      </w:hyperlink>
      <w:r>
        <w:rPr>
          <w:rFonts w:eastAsia="SimSun;宋体"/>
          <w:sz w:val="28"/>
          <w:szCs w:val="28"/>
        </w:rPr>
        <w:t xml:space="preserve"> Федерального закона от 4 мая 2011 года N 99-ФЗ «О лицензировании отдельных видов деятельности» деятельность по перевозкам внутренним водным транспортом, морским транспортом пассажиров подлежит лицензированию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3 статьи 14.1</w:t>
        </w:r>
      </w:hyperlink>
      <w:r>
        <w:rPr>
          <w:rFonts w:eastAsia="SimSun;宋体"/>
          <w:sz w:val="28"/>
          <w:szCs w:val="28"/>
        </w:rPr>
        <w:t>.2 КоАП РФ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материалов дела следует, что ООО «НАЗВАНИЕ» осуществляет предпринимательскую деятельность по перевозкам внутренним водным транспортом, морским транспортом пассажиров на основании лицензии от «ДАТА» года серии «НОМЕР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приложении к данной лицензии приведен перечень объектов, используемых юридическим лицом при осуществлении лицензируемого вида деятельности, в котором указан пассажирский теплоход «НАЗВАНИЕ» с допустимой пассажировместимостью 60 человек. Такая же норма загрузки указана в пассажирском свидетельстве на судно (л.д.42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08 марта 2018 года в 16 часов 15 минут теплоход «НАЗВАНИЕ» осуществил прогулочный рейс по акватории Ялтинского порта с 64-мя пассажирами на борту, то есть с превышением нормы пассажировместимости, что является нарушением условий, предусмотренных лицензие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Данное нарушение образует объективную сторону правонарушения, предусмотренного ч.3 ст.14.1.2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№»НОМЕР», в котором описано событие правонарушения (л.д.14-18); постановлением о назначении административного наказания от «ДАТА» года «НОМЕР», которым капитан теплохода «НАЗВАНИЕ» «ФИО» признан виновным в совершении правонарушения, предусмотренного ч.1 ст.11.8 КоАП РФ (управление судном с нарушением норм пассажировместимости, л.д.19-21); постановлением следователя Крымского следственного отдела на транспорте ГСУ СК РФ по Республике Крым от «ДАТА»года и письменным объяснением «ФИО». от «ДАТА» года, согласно которому 08 марта 2018 года в 16 часов 15 минут теплоход «НАЗВАНИЕ», принадлежащий ООО «НАЗВАНИЕ», совершил прогулочный рейс по акватории Ялтинского порта с 64-мя пассажирами на борту (л.д.30-31, 35-38); пассажирским свидетельством на теплоход «НАЗВАНИЕ» (л.д.42); лицензией от «ДАТА» года серии «НОМЕР» на осуществление деятельности по перевозкам внутренним водным транспортом, морским транспортом пассажиров, с приложением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</w:t>
      </w:r>
      <w:r>
        <w:rPr>
          <w:rFonts w:eastAsia="SimSun;宋体"/>
          <w:sz w:val="28"/>
          <w:szCs w:val="28"/>
        </w:rPr>
        <w:t>требованиями действующего законодательства и в совокупности являются достаточными для вывода о виновности юридического лица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од представителя ООО «НАЗВАНИЕ» о том, что превышение количества пассажиров не создавало угрозу их жизни и здоровью является несостоятельным, поскольку данное обстоятельство не является обязательным признаком правонарушения, предусмотренного ч.3 ст.14.1.2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Довод о том, что нарушение допустил капитан теплохода «ФИО», который был привлечен за это к дисциплинарной ответственности, также является несостоятельным. 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.2 ст.2.1</w:t>
        </w:r>
      </w:hyperlink>
      <w:r>
        <w:rPr>
          <w:rFonts w:eastAsia="SimSun;宋体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настоящим Кодексом</w:t>
        </w:r>
      </w:hyperlink>
      <w:r>
        <w:rPr>
          <w:rFonts w:eastAsia="SimSun;宋体"/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Понятие вины юридических лиц раскрывается в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и 2 статьи 2.1</w:t>
        </w:r>
      </w:hyperlink>
      <w:r>
        <w:rPr>
          <w:rFonts w:eastAsia="SimSun;宋体"/>
          <w:sz w:val="28"/>
          <w:szCs w:val="28"/>
        </w:rPr>
        <w:t xml:space="preserve"> КоАП РФ. При этом в отличие от физических лиц в отношении юридических лиц КоАП РФ формы вины (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атья 2.2</w:t>
        </w:r>
      </w:hyperlink>
      <w:r>
        <w:rPr>
          <w:rFonts w:eastAsia="SimSun;宋体"/>
          <w:sz w:val="28"/>
          <w:szCs w:val="28"/>
        </w:rPr>
        <w:t xml:space="preserve"> КоАП РФ) не выделяет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едовательно, и в тех случаях,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, в отношении юридических лиц требуется лишь установление того, что у соответствующего лица имелась возможность для соблюдения правил и норм, за нарушение которых предусмотрена административная ответственность, но им не были приняты все зависящие от него меры по их соблюдению (</w:t>
      </w:r>
      <w:hyperlink r:id="rId8">
        <w:r>
          <w:rPr>
            <w:rStyle w:val="InternetLink"/>
            <w:rFonts w:eastAsia="SimSun;宋体"/>
            <w:sz w:val="28"/>
            <w:szCs w:val="28"/>
          </w:rPr>
          <w:t>часть 2 статьи 2.1</w:t>
        </w:r>
      </w:hyperlink>
      <w:r>
        <w:rPr>
          <w:rFonts w:eastAsia="SimSun;宋体"/>
          <w:sz w:val="28"/>
          <w:szCs w:val="28"/>
        </w:rPr>
        <w:t xml:space="preserve"> КоАП РФ). Обстоятельства, указанные в части 1 или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части 2 статьи 2.2</w:t>
        </w:r>
      </w:hyperlink>
      <w:r>
        <w:rPr>
          <w:rFonts w:eastAsia="SimSun;宋体"/>
          <w:sz w:val="28"/>
          <w:szCs w:val="28"/>
        </w:rPr>
        <w:t xml:space="preserve"> КоАП РФ, применительно к юридическим лицам установлению не подлежат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настоящем случае у ООО «НАЗВАНИЕ» имелась возможность для соблюдения условий, предусмотренных лицензией, за нарушение которых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ч.3 ст.14.1</w:t>
        </w:r>
      </w:hyperlink>
      <w:r>
        <w:rPr>
          <w:rFonts w:eastAsia="SimSun;宋体"/>
          <w:sz w:val="28"/>
          <w:szCs w:val="28"/>
        </w:rPr>
        <w:t xml:space="preserve">.2 КоАП РФ предусмотрена административная ответственность. Доказательства принятия юридическим лицом всех зависящих от него мер по соблюдению названных условий в материалах дела отсутствуют. Следовательно, ООО «НАЗВАНИЕ» является виновным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Довод представителя о возможности применения к юридическому лицу предупреждения в порядке статей 3.4, 4.1.1 КоАП РФ основывается на ошибочном толковании данных норм закон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eastAsia="SimSun;宋体"/>
            <w:sz w:val="28"/>
            <w:szCs w:val="28"/>
          </w:rPr>
          <w:t>части 2 статьи 3.4</w:t>
        </w:r>
      </w:hyperlink>
      <w:r>
        <w:rPr>
          <w:rFonts w:eastAsia="SimSun;宋体"/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70"/>
        <w:jc w:val="both"/>
        <w:rPr/>
      </w:pPr>
      <w:hyperlink r:id="rId12">
        <w:r>
          <w:rPr>
            <w:rStyle w:val="InternetLink"/>
            <w:rFonts w:eastAsia="SimSun;宋体"/>
            <w:sz w:val="28"/>
            <w:szCs w:val="28"/>
          </w:rPr>
          <w:t>Частью 1 статьи 4.1.1</w:t>
        </w:r>
      </w:hyperlink>
      <w:r>
        <w:rPr>
          <w:rFonts w:eastAsia="SimSun;宋体"/>
          <w:sz w:val="28"/>
          <w:szCs w:val="28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13">
        <w:r>
          <w:rPr>
            <w:rStyle w:val="InternetLink"/>
            <w:rFonts w:eastAsia="SimSun;宋体"/>
            <w:sz w:val="28"/>
            <w:szCs w:val="28"/>
          </w:rPr>
          <w:t>настоящего Кодекса</w:t>
        </w:r>
      </w:hyperlink>
      <w:r>
        <w:rPr>
          <w:rFonts w:eastAsia="SimSun;宋体"/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4">
        <w:r>
          <w:rPr>
            <w:rStyle w:val="InternetLink"/>
            <w:rFonts w:eastAsia="SimSun;宋体"/>
            <w:sz w:val="28"/>
            <w:szCs w:val="28"/>
          </w:rPr>
          <w:t>частью 2 статьи 3.4</w:t>
        </w:r>
      </w:hyperlink>
      <w:r>
        <w:rPr>
          <w:rFonts w:eastAsia="SimSun;宋体"/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действующее законодательство предусматривает ряд условий, при одновременном наличии которых возможно применение нормы </w:t>
      </w:r>
      <w:hyperlink r:id="rId15">
        <w:r>
          <w:rPr>
            <w:rStyle w:val="InternetLink"/>
            <w:rFonts w:eastAsia="SimSun;宋体"/>
            <w:sz w:val="28"/>
            <w:szCs w:val="28"/>
          </w:rPr>
          <w:t>ч. 1 ст. 4.1.1</w:t>
        </w:r>
      </w:hyperlink>
      <w:r>
        <w:rPr>
          <w:rFonts w:eastAsia="SimSun;宋体"/>
          <w:sz w:val="28"/>
          <w:szCs w:val="28"/>
        </w:rPr>
        <w:t xml:space="preserve"> КоАП РФ, в числе которых отсутствие угрозы причинения вреда жизни и здоровью людей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рассматриваемом случае установлен факт перевозки людей морским транспортом, который отнесен к источникам </w:t>
      </w:r>
      <w:r>
        <w:rPr>
          <w:rFonts w:eastAsia="SimSun;宋体"/>
          <w:iCs/>
          <w:sz w:val="28"/>
          <w:szCs w:val="28"/>
        </w:rPr>
        <w:t xml:space="preserve">повышенной опасности, </w:t>
      </w:r>
      <w:r>
        <w:rPr>
          <w:rFonts w:eastAsia="SimSun;宋体"/>
          <w:sz w:val="28"/>
          <w:szCs w:val="28"/>
        </w:rPr>
        <w:t xml:space="preserve">с превышением допустимой нормы пассажировместимости, что, очевидно, могло привести к возникновению угрозы причинения вреда жизни и здоровью людей. Поэтому применение к юридическому лицу предупреждения на основании статьи 4.1.1 КоАП РФ является недопустим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, смягчающих либо отягчающих административную ответственность юридического лица, не имеетс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00" w:after="0"/>
        <w:ind w:firstLine="570"/>
        <w:jc w:val="both"/>
        <w:rPr/>
      </w:pPr>
      <w:r>
        <w:rPr>
          <w:i/>
          <w:iCs/>
          <w:sz w:val="28"/>
          <w:szCs w:val="28"/>
        </w:rPr>
        <w:t>На основании вышеизложенного, руководствуясь ст.ст.2.1, 4.1 – 4.3, 12.34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>Общество с ограниченной ответственностью «НАЗВАНИЕ» признать виновным в совершении административного правонарушения, предусмотренного ч.3 ст.14.1.2 КоАП РФ, и подвергнуть его административному наказанию в виде штрафа в размере 100 000 (ста тысяч) рублей.</w:t>
      </w:r>
    </w:p>
    <w:p>
      <w:pPr>
        <w:pStyle w:val="Normal"/>
        <w:spacing w:before="120" w:after="120"/>
        <w:ind w:firstLine="570"/>
        <w:jc w:val="both"/>
        <w:rPr/>
      </w:pPr>
      <w:r>
        <w:rPr/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SimSun;宋体"/>
                <w:sz w:val="20"/>
                <w:szCs w:val="20"/>
              </w:rPr>
              <w:t>УФК по Республике Крым (Южное УГМРН Ространснадзора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1671024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167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0101810400000010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РКЦ ГУ Банка России по Ростовской области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6015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0701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БК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611601000016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6744351812422202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宋体"/>
                <w:spacing w:val="-10"/>
                <w:sz w:val="20"/>
                <w:szCs w:val="20"/>
              </w:rPr>
            </w:pPr>
            <w:r>
              <w:rPr>
                <w:rFonts w:eastAsia="SimSun;宋体"/>
                <w:spacing w:val="-10"/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spacing w:before="120" w:after="100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100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100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spacing w:before="0" w:after="100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spacing w:before="0" w:after="100"/>
        <w:ind w:firstLine="570"/>
        <w:jc w:val="both"/>
        <w:rPr/>
      </w:pPr>
      <w:r>
        <w:rPr>
          <w:rFonts w:eastAsia="SimSun;宋体"/>
          <w:sz w:val="28"/>
          <w:szCs w:val="28"/>
        </w:rPr>
        <w:t>Резолютивная часть постановления объявлена 29 мая 2018 года. Полный текст постановления изготовлен 30 мая 2018 года.</w:t>
      </w:r>
    </w:p>
    <w:p>
      <w:pPr>
        <w:pStyle w:val="Normal"/>
        <w:spacing w:before="0" w:after="100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___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21" TargetMode="External"/><Relationship Id="rId3" Type="http://schemas.openxmlformats.org/officeDocument/2006/relationships/hyperlink" Target="garantf1://12025267.14104" TargetMode="External"/><Relationship Id="rId4" Type="http://schemas.openxmlformats.org/officeDocument/2006/relationships/hyperlink" Target="garantf1://12025267.2102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2102" TargetMode="External"/><Relationship Id="rId7" Type="http://schemas.openxmlformats.org/officeDocument/2006/relationships/hyperlink" Target="garantf1://12025267.22" TargetMode="External"/><Relationship Id="rId8" Type="http://schemas.openxmlformats.org/officeDocument/2006/relationships/hyperlink" Target="garantf1://12025267.2102" TargetMode="External"/><Relationship Id="rId9" Type="http://schemas.openxmlformats.org/officeDocument/2006/relationships/hyperlink" Target="garantf1://12025267.2202" TargetMode="External"/><Relationship Id="rId10" Type="http://schemas.openxmlformats.org/officeDocument/2006/relationships/hyperlink" Target="garantf1://12025267.181504" TargetMode="External"/><Relationship Id="rId11" Type="http://schemas.openxmlformats.org/officeDocument/2006/relationships/hyperlink" Target="garantf1://12025267.3402" TargetMode="External"/><Relationship Id="rId12" Type="http://schemas.openxmlformats.org/officeDocument/2006/relationships/hyperlink" Target="garantf1://12025267.4111" TargetMode="External"/><Relationship Id="rId13" Type="http://schemas.openxmlformats.org/officeDocument/2006/relationships/hyperlink" Target="garantf1://12025267.0" TargetMode="External"/><Relationship Id="rId14" Type="http://schemas.openxmlformats.org/officeDocument/2006/relationships/hyperlink" Target="garantf1://12025267.3402" TargetMode="External"/><Relationship Id="rId15" Type="http://schemas.openxmlformats.org/officeDocument/2006/relationships/hyperlink" Target="garantf1://12025267.4111" TargetMode="External"/><Relationship Id="rId16" Type="http://schemas.openxmlformats.org/officeDocument/2006/relationships/hyperlink" Target="http://sudact.ru/law/koap/razdel-i/glava-4/statia-4.5/?marker=fdoctlaw" TargetMode="External"/><Relationship Id="rId17" Type="http://schemas.openxmlformats.org/officeDocument/2006/relationships/hyperlink" Target="consultantplus://offline/main?base=LAW;n=117401;fld=134;dst=102941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