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5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5 июн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Шмалей И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7 апреля 2018 года в 13 часов 00 минут </w:t>
      </w:r>
      <w:r>
        <w:rPr/>
        <w:t>Шмалей И.В.</w:t>
      </w:r>
      <w:r>
        <w:rPr>
          <w:rFonts w:eastAsia="SimSun;宋体"/>
        </w:rPr>
        <w:t xml:space="preserve">, находясь около дома №27 по ул.Московской в г.Ялта, осуществляла предпринимательскую деятельность по продаже потребительских товаров (очков)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Шмалей И.В. </w:t>
      </w:r>
      <w:r>
        <w:rPr>
          <w:rFonts w:eastAsia="SimSun;宋体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УУП ОУУП и ПДН ОП №3 «Массандровский» УМВД России по г.Ялта Фещенко И.В.; </w:t>
      </w:r>
      <w:r>
        <w:rPr/>
        <w:t>письменным объяснением Шмалей И.В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малей И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Шмалей И.В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Шмалей И.В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Шмалей И.В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029004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