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265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535</w:t>
      </w:r>
      <w:r>
        <w:rPr>
          <w:i/>
          <w:lang w:val="en-US"/>
        </w:rPr>
        <w:t>-</w:t>
      </w:r>
      <w:r>
        <w:rPr>
          <w:i/>
        </w:rPr>
        <w:t>5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ситовой Заремы Шевкетовны</w:t>
      </w:r>
      <w:r>
        <w:rPr>
          <w:sz w:val="28"/>
          <w:szCs w:val="28"/>
        </w:rPr>
        <w:t>, «ИЗЪЯТО 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нситова З.Ш., являясь «ИЗЪЯТО» не представила в Межрайонную инспекцию Федеральной налоговой службы №8 по Республике Крым пояснение на требование № 4391 от 06 июля 2020 года, чем нарушила срок, установленный п. 3 ст. 88 Налогового кодекса РФ срок (граничный срок 03 августа 2020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енситова З.Ш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Менситовой З.Ш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33800146600002 от 03 декабря 2020 года, из которого следует, что </w:t>
      </w:r>
      <w:r>
        <w:rPr>
          <w:iCs/>
          <w:sz w:val="28"/>
          <w:szCs w:val="28"/>
        </w:rPr>
        <w:t>Менситова З.Ш., являясь «ИЗЪЯТО» не представила в Межрайонную инспекцию Федеральной налоговой службы №8 по Республике Крым пояснение на требование № 4391 от 06 июля 2020 года, чем нарушила срок, установленный п. 3 ст. 88 Налогового кодекса РФ срок (граничный срок 03 августа 2020 года), то есть совершила административное правонарушение, предусмотренное ч. 1 ст. 15.6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енситовой З.Ш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6810 от 21 сентября 2020 года (л.д. 11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391 от 06 июля 2020 года (л.д.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приема (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сведений о юридическом лице </w:t>
      </w:r>
      <w:r>
        <w:rPr>
          <w:iCs/>
          <w:sz w:val="28"/>
          <w:szCs w:val="28"/>
        </w:rPr>
        <w:t>ООО «ИЗЪЯТО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>Менситова З.Ш.</w:t>
      </w:r>
      <w:r>
        <w:rPr>
          <w:sz w:val="28"/>
          <w:szCs w:val="28"/>
        </w:rPr>
        <w:t xml:space="preserve"> (л.д. 18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енситовой З.Ш. </w:t>
      </w:r>
      <w:r>
        <w:rPr>
          <w:sz w:val="28"/>
          <w:szCs w:val="28"/>
        </w:rPr>
        <w:t xml:space="preserve">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21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енситовой З.Ш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енситовой З.Ш.,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Менситовой З.Ш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енситовой З.Ш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енситову Зарему Шевке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65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енситовой З.Ш.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енситовой З.Ш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