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273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6 июн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Сыромля Г.Д., «ПЕРСОНАЛЬНЫЕ ДАННЫЕ»,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2 мая 2018 года в 14 часов 00 минут </w:t>
      </w:r>
      <w:r>
        <w:rPr/>
        <w:t>Сыромля Г.Д., находясь</w:t>
      </w:r>
      <w:r>
        <w:rPr>
          <w:rFonts w:eastAsia="SimSun;宋体"/>
        </w:rPr>
        <w:t xml:space="preserve"> около дома №5 по ул.Игнатенко в г.Ялта, Республика Крым,</w:t>
      </w:r>
      <w:r>
        <w:rPr/>
        <w:t xml:space="preserve"> </w:t>
      </w:r>
      <w:r>
        <w:rPr>
          <w:rFonts w:eastAsia="SimSun;宋体"/>
        </w:rPr>
        <w:t xml:space="preserve">осуществлял предпринимательскую деятельность по продаже клубники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Сыромля Г.Д.</w:t>
      </w:r>
      <w:r>
        <w:rPr>
          <w:rFonts w:eastAsia="SimSun;宋体"/>
          <w:color w:val="000000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Сыромля Г.Д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«ДАТА» года «НОМЕР»; </w:t>
      </w:r>
      <w:r>
        <w:rPr>
          <w:rFonts w:eastAsia="SimSun;宋体"/>
        </w:rPr>
        <w:t xml:space="preserve">рапортом УУП ОУУП и ПДН ОП №3 «Массандровский» УМВД России по г.Ялта Фещенко И.В.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Сыромля Г.Д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ыромля Г.Д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Сыромля Г.Д., </w:t>
      </w:r>
      <w:r>
        <w:rPr>
          <w:rFonts w:eastAsia="SimSun;宋体"/>
        </w:rPr>
        <w:t xml:space="preserve">который </w:t>
      </w:r>
      <w:r>
        <w:rPr/>
        <w:t xml:space="preserve">впервые привлекается к административной ответственности, признал вину в совершении правонарушения (согласно письменному объяснению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Сыромля Г.Д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Сыромля Г.Д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391180002346627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 _____________А.В. Алтунин</w:t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