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27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ст. 14.25.1 Кодекса Российской Федерации об административных правонарушениях (далее КоАП РФ), в отношении юридического лица </w:t>
      </w:r>
    </w:p>
    <w:p>
      <w:pPr>
        <w:pStyle w:val="Normal"/>
        <w:rPr/>
      </w:pPr>
      <w:r>
        <w:rPr/>
        <w:t xml:space="preserve">наименование организации (далее наименование организации), </w:t>
      </w:r>
    </w:p>
    <w:p>
      <w:pPr>
        <w:pStyle w:val="Normal"/>
        <w:rPr/>
      </w:pPr>
      <w:r>
        <w:rPr/>
        <w:t xml:space="preserve">ОГРН 1149102002906, расположенного в оф.1, д. дата, </w:t>
      </w:r>
    </w:p>
    <w:p>
      <w:pPr>
        <w:pStyle w:val="Normal"/>
        <w:rPr/>
      </w:pPr>
      <w:r>
        <w:rPr/>
        <w:t>по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ходясь в оф. 1, д. дата, по адрес, адрес, наименование организации являясь юридическим лицом неисполнило обязанности по установлению и представлению информации о бенефициарных владельцах наименование организации» либо о принятых мерах </w:t>
      </w:r>
    </w:p>
    <w:p>
      <w:pPr>
        <w:pStyle w:val="Normal"/>
        <w:rPr/>
      </w:pPr>
      <w:r>
        <w:rPr/>
        <w:t>по установлению в отношении бенефициарных владельцев сведений, определенных законодательством Российской Федерации, по запросу Межрегионального управления Росфинмониторинга по адрес и адрес (далее МРУ Росфинмониторинга по РК и адрес), чем нарушил пункт 6 статьи 6.1, подпункт 1 пункта 1 статьи 7 Федерального закона от дата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.</w:t>
      </w:r>
    </w:p>
    <w:p>
      <w:pPr>
        <w:pStyle w:val="Normal"/>
        <w:rPr/>
      </w:pPr>
      <w:r>
        <w:rPr/>
        <w:t xml:space="preserve">В ходе рассмотрения дела об административном правонарушении, представитель лица привлекаемого к административной ответственности, фио вину </w:t>
      </w:r>
    </w:p>
    <w:p>
      <w:pPr>
        <w:pStyle w:val="Normal"/>
        <w:rPr/>
      </w:pPr>
      <w:r>
        <w:rPr/>
        <w:t>фио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представителя лица, привлекаемого к административной ответственности, должностное лицо, составившее протокол об административном правонарушении, а также изучив материалы дела в полном объеме, полагаю, что вина наименование организации в совершении административного правонарушения, предусмотренного ст. 14.25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с указанием обстоятельств его совершения, согласно которому дата находясь в оф. 1, д. дата, по адрес, адрес, </w:t>
      </w:r>
    </w:p>
    <w:p>
      <w:pPr>
        <w:pStyle w:val="Normal"/>
        <w:rPr/>
      </w:pPr>
      <w:r>
        <w:rPr/>
        <w:t xml:space="preserve">наименование организации являясь юридическим лицом неисполнило обязанности </w:t>
      </w:r>
    </w:p>
    <w:p>
      <w:pPr>
        <w:pStyle w:val="Normal"/>
        <w:rPr/>
      </w:pPr>
      <w:r>
        <w:rPr/>
        <w:t xml:space="preserve">по установлению и представлению информации о бенефициарных владельцах </w:t>
      </w:r>
    </w:p>
    <w:p>
      <w:pPr>
        <w:pStyle w:val="Normal"/>
        <w:rPr/>
      </w:pPr>
      <w:r>
        <w:rPr/>
        <w:t xml:space="preserve">наименование организации» либо о принятых мерах по установлению </w:t>
      </w:r>
    </w:p>
    <w:p>
      <w:pPr>
        <w:pStyle w:val="Normal"/>
        <w:rPr/>
      </w:pPr>
      <w:r>
        <w:rPr/>
        <w:t xml:space="preserve">в отношении бенефициарных владельцев сведений, определенных законодательством Российской Федерации, по запросу Межрегионального управления Росфинмониторинга по адрес и адрес (далее МРУ Росфинмониторинга </w:t>
      </w:r>
    </w:p>
    <w:p>
      <w:pPr>
        <w:pStyle w:val="Normal"/>
        <w:rPr/>
      </w:pPr>
      <w:r>
        <w:rPr/>
        <w:t>по РК и адрес), чем нарушил пункт 6 статьи 6.1, подпункт 1 пункта 1 статьи 7 Федерального закона от дата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 (л.д. 1-2);</w:t>
      </w:r>
    </w:p>
    <w:p>
      <w:pPr>
        <w:pStyle w:val="Normal"/>
        <w:rPr/>
      </w:pPr>
      <w:r>
        <w:rPr/>
        <w:t xml:space="preserve">- запросом о предоставлении информации от дата, </w:t>
      </w:r>
    </w:p>
    <w:p>
      <w:pPr>
        <w:pStyle w:val="Normal"/>
        <w:rPr/>
      </w:pPr>
      <w:r>
        <w:rPr/>
        <w:t xml:space="preserve">исх. № дата/2607 (л.д. 3-4), полученным юридиеским лицом дата </w:t>
      </w:r>
    </w:p>
    <w:p>
      <w:pPr>
        <w:pStyle w:val="Normal"/>
        <w:rPr/>
      </w:pPr>
      <w:r>
        <w:rPr/>
        <w:t>(л.д. 7-8);</w:t>
      </w:r>
    </w:p>
    <w:p>
      <w:pPr>
        <w:pStyle w:val="Normal"/>
        <w:rPr/>
      </w:pPr>
      <w:r>
        <w:rPr/>
        <w:t xml:space="preserve">- выпиской из единого государственного реестра юридических лиц по состоянию на дата, согласно которой наименование организации), </w:t>
      </w:r>
    </w:p>
    <w:p>
      <w:pPr>
        <w:pStyle w:val="Normal"/>
        <w:rPr/>
      </w:pPr>
      <w:r>
        <w:rPr/>
        <w:t xml:space="preserve">ОГРН 1149102002906, расположено в оф. 1, д. дата, по адрес, адрес. (л.д. 14-20).   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ст. 14.25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, </w:t>
      </w:r>
    </w:p>
    <w:p>
      <w:pPr>
        <w:pStyle w:val="Normal"/>
        <w:rPr/>
      </w:pPr>
      <w:r>
        <w:rPr/>
        <w:t xml:space="preserve">ст. 25.1 и ч. 5 ст. 25.5 КоАП РФ разъяснены, копия протокола вручена в установленном законом порядке, что подтверждается подписью представителя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В соответствии с пунктом 1, 6 статьи 6.1 Федерального закона от дата № 115-ФЗ «О противодействии легализации (отмыванию) доходов, полученных преступным путем и финансированию Терроризма»,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</w:t>
      </w:r>
    </w:p>
    <w:p>
      <w:pPr>
        <w:pStyle w:val="Normal"/>
        <w:rPr/>
      </w:pPr>
      <w:r>
        <w:rPr/>
        <w:t xml:space="preserve">в отношении своих бенефициарных владельцев сведений, предусмотренных абзацем </w:t>
      </w:r>
    </w:p>
    <w:p>
      <w:pPr>
        <w:pStyle w:val="Normal"/>
        <w:rPr/>
      </w:pPr>
      <w:r>
        <w:rPr/>
        <w:t xml:space="preserve">2 подпункта 1 пункта 1 статьи 7 настоящего Федерального закона. </w:t>
      </w:r>
    </w:p>
    <w:p>
      <w:pPr>
        <w:pStyle w:val="Normal"/>
        <w:rPr/>
      </w:pPr>
      <w:r>
        <w:rPr/>
        <w:t xml:space="preserve">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, предусмотренных абзацем 2 подпункта 1 пункта 1 статьи 7 Федерального закона </w:t>
      </w:r>
    </w:p>
    <w:p>
      <w:pPr>
        <w:pStyle w:val="Normal"/>
        <w:rPr/>
      </w:pPr>
      <w:r>
        <w:rPr/>
        <w:t xml:space="preserve">от дата № 115-ФЗ «О противодействии легализации (отмыванию) доходов, полученных преступным путем и финансированию Терроризма», по запросу уполномоченного органа. Порядок и сроки представления информации </w:t>
      </w:r>
    </w:p>
    <w:p>
      <w:pPr>
        <w:pStyle w:val="Normal"/>
        <w:rPr/>
      </w:pPr>
      <w:r>
        <w:rPr/>
        <w:t xml:space="preserve">о бенефициарных владельцах юридического лица и о принятых мерах по установлению в отношении таких бенефициарных владельцев сведений, предусмотренных абзацем </w:t>
      </w:r>
    </w:p>
    <w:p>
      <w:pPr>
        <w:pStyle w:val="Normal"/>
        <w:rPr/>
      </w:pPr>
      <w:r>
        <w:rPr/>
        <w:t>2 подпункта 1 пункта 1 статьи 7 настоящего Федерального закона, определяются Правительством Российской Федерации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юридическим лицом нарушены требования пункта 6 статьи 6.1, а также подпункта </w:t>
      </w:r>
    </w:p>
    <w:p>
      <w:pPr>
        <w:pStyle w:val="Normal"/>
        <w:rPr/>
      </w:pPr>
      <w:r>
        <w:rPr/>
        <w:t xml:space="preserve">1 пункта 1 статьи 7 Федерального закона от дата № 115-ФЗ </w:t>
      </w:r>
    </w:p>
    <w:p>
      <w:pPr>
        <w:pStyle w:val="Normal"/>
        <w:rPr/>
      </w:pPr>
      <w:r>
        <w:rPr/>
        <w:t>«О противодействии легализации (отмыванию) доходов, полученных преступным путем и финансированию Терроризма».</w:t>
      </w:r>
    </w:p>
    <w:p>
      <w:pPr>
        <w:pStyle w:val="Normal"/>
        <w:rPr/>
      </w:pPr>
      <w:r>
        <w:rPr/>
        <w:t xml:space="preserve">Действия юридического лица правильно квалифицированы по ст. 14.25.1 </w:t>
      </w:r>
    </w:p>
    <w:p>
      <w:pPr>
        <w:pStyle w:val="Normal"/>
        <w:rPr/>
      </w:pPr>
      <w:r>
        <w:rPr/>
        <w:t xml:space="preserve">КоАП РФ, как неисполнение юридическим лицом обязанностей по установлению </w:t>
      </w:r>
    </w:p>
    <w:p>
      <w:pPr>
        <w:pStyle w:val="Normal"/>
        <w:rPr/>
      </w:pPr>
      <w:r>
        <w:rPr/>
        <w:t>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законодательством Российской Федерации, по запросу уполномоченного орган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 xml:space="preserve">ст. 3.1, 4.1-4.3 КоАП РФ, характер совершенного административного правонарушения, имущественное положение должностного лица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раскаяние представителя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а также конкретных обстоятельств дела, мировой судья считает необходимым назначить </w:t>
      </w:r>
    </w:p>
    <w:p>
      <w:pPr>
        <w:pStyle w:val="Normal"/>
        <w:rPr/>
      </w:pPr>
      <w:r>
        <w:rPr/>
        <w:t>наименование организации наказание в пределах санкции ст. 14.25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, - наименование организации (ИНН: ИНН: телефон, КПП: 910301001) признать виновным в совершении административного правонарушения, предусмотренного ст. 14.25.1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Отделение в адрес, получатель – УФК по адрес (МРУ Росфинмониторинга по адрес </w:t>
      </w:r>
    </w:p>
    <w:p>
      <w:pPr>
        <w:pStyle w:val="Normal"/>
        <w:rPr/>
      </w:pPr>
      <w:r>
        <w:rPr/>
        <w:t>и адрес л/с 04741А91790), БИК телефон, расчетный счет 40101810167110000001, ИНН телефон, КПП телефон, ОКАТО телефон, ОКТМО телефон, код бюджетной классификации 72411612000016000140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</w:p>
    <w:p>
      <w:pPr>
        <w:pStyle w:val="Normal"/>
        <w:rPr/>
      </w:pPr>
      <w:r>
        <w:rPr/>
        <w:t>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