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8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июн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мля Г.Д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2 мая 2018 года в 13 часов 3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2 по ул.Игнатенк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клубник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рапортом УУП ОУУП и ПДН ОП №3 «Массандровский» УМВД России по г.Ялта Силищева И.А. от «ДАТА»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4615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