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bCs/>
          <w:iCs/>
          <w:sz w:val="20"/>
          <w:szCs w:val="20"/>
        </w:rPr>
        <w:t>Дело № 5-97-297/201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3 октября 2017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при секретаре Черновой С.В., с участием представителя юридического лица, привлекаемого к административной ответственности, - генерального директора ООО «Санаторий «Ялтинский» Проскурина Н.Н., рассмотрев в открытом судебном заседании дело об административном правонарушении, поступившее из Инспекции по труду Республики Крым (далее – Инспекции)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Общества с ограниченной ответственностью «Санаторий «Ялтинский» (далее – ООО «Санаторий «Ялтинский», Общество), «ПЕРСОНАЛЬНЫЕ ДАННЫЕ»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2 ст.19.4.1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ООО «Санаторий «Ялтинский», зарегистрированное по «АДРЕС», будучи надлежащим образом извещенным о времени проведения Инспекцией по труду Республики Крым внеплановой документарной проверки соблюдения Обществом требований трудового законодательства – с 11 июля 2017 года по 07 августа 2017 года, и о необходимости предоставления  документов, необходимых для проведения данной проверки, требуемые документы не представило, что повлекло невозможность проведения проверки, чем совершило правонарушение, предусмотренное ч.2 ст.19.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удебном заседании представитель Общества не признал вину в совершении правонарушения. В обоснование своей позиции указал, что доступ к арендуемому Обществом зданию по «АДРЕС» был ограничен представителями ФГКУ «НАЗВАНИЕ» посредством установления пропускного режима. В этой связи, ввиду отсутствия доступа к требуемым документам, исполнить требование Инспекции не представилось возможным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Выслушав представителя юридического лица, изучив материалы дела, прихожу к следующим выводам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В соответствии со</w:t>
      </w:r>
      <w:hyperlink r:id="rId2">
        <w:r>
          <w:rPr>
            <w:rStyle w:val="InternetLink"/>
            <w:rFonts w:eastAsia="SimSun;宋体"/>
          </w:rPr>
          <w:t xml:space="preserve"> статьей 19.4.1</w:t>
        </w:r>
      </w:hyperlink>
      <w:r>
        <w:rPr>
          <w:rFonts w:eastAsia="SimSun;宋体"/>
        </w:rPr>
        <w:t xml:space="preserve"> КоАП РФ административным правонарушением признается воспрепятствование законной деятельности должностного лица органа государственного контроля (надзора) по проведению проверок или уклонение от таких </w:t>
      </w:r>
      <w:r>
        <w:rPr/>
        <w:t xml:space="preserve">проверок, за исключением случаев, предусмотренных </w:t>
      </w:r>
      <w:hyperlink r:id="rId3">
        <w:r>
          <w:rPr>
            <w:rStyle w:val="InternetLink"/>
          </w:rPr>
          <w:t>ч. 4 ст. 14.24</w:t>
        </w:r>
      </w:hyperlink>
      <w:r>
        <w:rPr/>
        <w:t xml:space="preserve"> и </w:t>
      </w:r>
      <w:hyperlink r:id="rId4">
        <w:r>
          <w:rPr>
            <w:rStyle w:val="InternetLink"/>
          </w:rPr>
          <w:t>ч. 9 ст. 15.29</w:t>
        </w:r>
      </w:hyperlink>
      <w:r>
        <w:rPr/>
        <w:t xml:space="preserve"> КоАП РФ (ч.1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ействия (бездействие), предусмотренные </w:t>
      </w:r>
      <w:hyperlink w:anchor="sub_194011">
        <w:r>
          <w:rPr>
            <w:rStyle w:val="InternetLink"/>
          </w:rPr>
          <w:t>частью 1</w:t>
        </w:r>
      </w:hyperlink>
      <w:r>
        <w:rPr/>
        <w:t xml:space="preserve"> настоящей статьи, повлекшие невозможность проведения или завершения проверки, 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 (ч.2)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Из материалов дела следует, что в рамках исполнения распоряжения начальника </w:t>
      </w:r>
      <w:r>
        <w:rPr/>
        <w:t xml:space="preserve">Инспекции по труду Республики Крым </w:t>
      </w:r>
      <w:r>
        <w:rPr>
          <w:rFonts w:eastAsia="SimSun;宋体"/>
        </w:rPr>
        <w:t xml:space="preserve">от 04.07.2017 года № «НОМЕР» о проведении внеплановой документарной проверки в отношении </w:t>
      </w:r>
      <w:r>
        <w:rPr/>
        <w:t xml:space="preserve">ООО «Санаторий </w:t>
      </w:r>
      <w:r>
        <w:rPr>
          <w:rFonts w:eastAsia="SimSun;宋体"/>
        </w:rPr>
        <w:t xml:space="preserve">«Ялтинский» (л.д.11-13), в адрес ООО «Санаторий «Ялтинский» было направлено письмо от 05.07.2017 года № «НОМЕР» с требованием представить документы, необходимые для проведения проверки (приказ о назначении руководителя, трудовые договора с работниками, табели учета рабочего времени и другие), в десятидневный срок со дня получения запроса (л.д.15-16)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днако Общество, несмотря на надлежащее уведомление о предстоящей проверке, не представило в Инспекцию требуемые документы, что </w:t>
      </w:r>
      <w:r>
        <w:rPr/>
        <w:t xml:space="preserve">повлекло невозможность проведения проверки. Такое бездействие Общества </w:t>
      </w:r>
      <w:r>
        <w:rPr>
          <w:rFonts w:eastAsia="SimSun;宋体"/>
        </w:rPr>
        <w:t xml:space="preserve">образует состав административного правонарушения, предусмотренного </w:t>
      </w:r>
      <w:hyperlink r:id="rId5">
        <w:r>
          <w:rPr>
            <w:rStyle w:val="InternetLink"/>
            <w:rFonts w:eastAsia="SimSun;宋体"/>
          </w:rPr>
          <w:t>ч. 2 ст. 19.4.1</w:t>
        </w:r>
      </w:hyperlink>
      <w:r>
        <w:rPr>
          <w:rFonts w:eastAsia="SimSun;宋体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Фактические обстоятельства дела подтверждаются следующими доказательствами: протоколом об административном правонарушении № «НОМЕР» от «ДАТА» года, в котором описано событие правонарушения (л.д.1-5); </w:t>
      </w:r>
      <w:r>
        <w:rPr>
          <w:rFonts w:eastAsia="SimSun;宋体"/>
        </w:rPr>
        <w:t xml:space="preserve">распоряжением начальника </w:t>
      </w:r>
      <w:r>
        <w:rPr/>
        <w:t xml:space="preserve">Инспекции по труду Республики Крым </w:t>
      </w:r>
      <w:r>
        <w:rPr>
          <w:rFonts w:eastAsia="SimSun;宋体"/>
        </w:rPr>
        <w:t xml:space="preserve">от «ДАТА» года № «НОМЕР» о проведении внеплановой документарной проверки в отношении </w:t>
      </w:r>
      <w:r>
        <w:rPr/>
        <w:t xml:space="preserve">ООО «Санаторий </w:t>
      </w:r>
      <w:r>
        <w:rPr>
          <w:rFonts w:eastAsia="SimSun;宋体"/>
        </w:rPr>
        <w:t xml:space="preserve">«Ялтинский» (л.д.11-13); письмом от «ДАТА» года № «НОМЕР» с требованием представить документы, необходимые для проведения проверки (л.д.15-16); письмом </w:t>
      </w:r>
      <w:r>
        <w:rPr/>
        <w:t xml:space="preserve">ООО «Санаторий </w:t>
      </w:r>
      <w:r>
        <w:rPr>
          <w:rFonts w:eastAsia="SimSun;宋体"/>
        </w:rPr>
        <w:t>«Ялтинский» от «ДАТА» года, в котором Общество ссылается на невозможность представления документов (л.д.18-20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ые доказательства согласуются между собой, получены в соответствии с </w:t>
      </w:r>
      <w:r>
        <w:rPr>
          <w:rFonts w:eastAsia="SimSun;宋体"/>
        </w:rPr>
        <w:t>требованиями действующего законодательства и в совокупности являются достаточными для вывода о виновности юридического лица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Довод представителя Общества о невозможности исполнения требований Инспекции ввиду отсутствия доступа к испрашиваемым документам </w:t>
      </w:r>
      <w:r>
        <w:rPr/>
        <w:t xml:space="preserve">не может быть принят во </w:t>
      </w:r>
      <w:r>
        <w:rPr>
          <w:rFonts w:eastAsia="SimSun;宋体"/>
        </w:rPr>
        <w:t xml:space="preserve">внимание по следующим основаниям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hyperlink r:id="rId6">
        <w:r>
          <w:rPr>
            <w:rStyle w:val="InternetLink"/>
            <w:rFonts w:eastAsia="SimSun;宋体"/>
          </w:rPr>
          <w:t>Частью 2 статьи 2.1</w:t>
        </w:r>
      </w:hyperlink>
      <w:r>
        <w:rPr>
          <w:rFonts w:eastAsia="SimSun;宋体"/>
        </w:rPr>
        <w:t xml:space="preserve"> КоАП РФ предусмотр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7">
        <w:r>
          <w:rPr>
            <w:rStyle w:val="InternetLink"/>
            <w:rFonts w:eastAsia="SimSun;宋体"/>
          </w:rPr>
          <w:t>Кодексом Российской Федерации об административных правонарушениях</w:t>
        </w:r>
      </w:hyperlink>
      <w:r>
        <w:rPr>
          <w:rFonts w:eastAsia="SimSun;宋体"/>
        </w:rPr>
        <w:t xml:space="preserve">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Таким образом, отсутствие вины юридического лица предполагает объективную невозможность соблюдения установленных правил, необходимость принятия мер, не зависящих от юридического лица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й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</w:t>
      </w:r>
      <w:hyperlink r:id="rId8">
        <w:r>
          <w:rPr>
            <w:rStyle w:val="InternetLink"/>
            <w:rFonts w:eastAsia="SimSun;宋体"/>
          </w:rPr>
          <w:t>частью 2 статьи 26.2</w:t>
        </w:r>
      </w:hyperlink>
      <w:r>
        <w:rPr>
          <w:rFonts w:eastAsia="SimSun;宋体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Как указал представитель Общества в судебном заседании, доступ к арендуемому Обществом зданию по ул.Свердлова, д.32 в г.Ялта, Республика Крым был ограничен представителями ФГКУ «НАЗВАНИЕ», и в этой связи у него отсутствует возможность получить испрашиваемые документы. В подтверждение принятия мер по получению документов Обществом в материалы дела представлены постановление оперуполномоченного ОУР отдела полиции №3 «Массандровский» УМВД России по г.Ялта «ФИО» от «ДАТА» года об отказе в возбуждении уголовного дела, согласно которому здание по «АДРЕС» взято под охрану по поручению ФГКУ «НАЗВАНИЕ» (л.д.25-26), и жалоба Общества на указанное постановление в адрес заместителя прокурора г.Ялты (л.д.21-23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Между тем, </w:t>
      </w:r>
      <w:r>
        <w:rPr/>
        <w:t xml:space="preserve">обращения Общества в правоохранительные органы, исходя из конкретных обстоятельств данного дела, нельзя признать совокупностью достаточных мер, принятых юридическим лицом, для выполнения возложенных на него обязанностей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 xml:space="preserve">Проявляя необходимую степень заботливости и осмотрительности, Общество не было лишено возможности </w:t>
      </w:r>
      <w:r>
        <w:rPr>
          <w:rFonts w:eastAsia="SimSun;宋体"/>
        </w:rPr>
        <w:t xml:space="preserve">обратиться с запросом о получении документов (копий документов) непосредственно к лицу, в распоряжении которого, со слов представителя, находятся такие документы – ФГКУ «НАЗВАНИЕ», </w:t>
      </w:r>
      <w:r>
        <w:rPr/>
        <w:t>чего сделано не было. Доказательств обратного судье не представлено. Оснований полагать, что государственное учреждение отказало бы Обществу в предоставлении копий документов, необходимых для проведения проверки с целью защиты трудовых прав граждан, не имеется.</w:t>
      </w:r>
    </w:p>
    <w:p>
      <w:pPr>
        <w:pStyle w:val="Normal"/>
        <w:autoSpaceDE w:val="false"/>
        <w:ind w:firstLine="570"/>
        <w:jc w:val="both"/>
        <w:rPr/>
      </w:pPr>
      <w:r>
        <w:rPr/>
        <w:t>Таким образом, поскольку Общество не использовало все необходимые меры для недопущения события административного правонарушения</w:t>
      </w:r>
      <w:r>
        <w:rPr>
          <w:b/>
        </w:rPr>
        <w:t xml:space="preserve">, </w:t>
      </w:r>
      <w:r>
        <w:rPr/>
        <w:t xml:space="preserve">его следует признать виновным в совершении данного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9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учитывая отсутствие смягчающих и отягчающих наказание обстоятельств, 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0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19.4.1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Общество с ограниченной ответственностью «Санаторий «Ялтинский» признать виновным в совершении административного правонарушения, предусмотренного ч.2 ст.19.4.1 КоАП РФ, и подвергнуть его административному наказанию в виде штрафа в размере 25 000 (двадцати пяти тысяч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/>
            </w:pPr>
            <w:r>
              <w:rPr>
                <w:rFonts w:eastAsia="SimSun;宋体"/>
                <w:sz w:val="16"/>
                <w:szCs w:val="16"/>
              </w:rPr>
              <w:t>УФК по Республике Крым (Инспекция по труду РК, л/с 04751А98510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910201145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9102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ЦБ РФ по Республике Крым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83711690040040000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7" w:hanging="0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>_______________ 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/>
      </w:pPr>
      <w:r>
        <w:rPr/>
      </w:r>
    </w:p>
    <w:sectPr>
      <w:headerReference w:type="default" r:id="rId11"/>
      <w:type w:val="nextPage"/>
      <w:pgSz w:w="11906" w:h="16838"/>
      <w:pgMar w:left="1701" w:right="991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94011" TargetMode="External"/><Relationship Id="rId3" Type="http://schemas.openxmlformats.org/officeDocument/2006/relationships/hyperlink" Target="garantf1://12025267.142404" TargetMode="External"/><Relationship Id="rId4" Type="http://schemas.openxmlformats.org/officeDocument/2006/relationships/hyperlink" Target="garantf1://12025267.152909" TargetMode="External"/><Relationship Id="rId5" Type="http://schemas.openxmlformats.org/officeDocument/2006/relationships/hyperlink" Target="garantf1://12025267.194011" TargetMode="External"/><Relationship Id="rId6" Type="http://schemas.openxmlformats.org/officeDocument/2006/relationships/hyperlink" Target="garantf1://12025267.2102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yperlink" Target="garantf1://12025267.26202" TargetMode="External"/><Relationship Id="rId9" Type="http://schemas.openxmlformats.org/officeDocument/2006/relationships/hyperlink" Target="http://sudact.ru/law/koap/razdel-i/glava-4/statia-4.5/?marker=fdoctlaw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