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b/>
          <w:b/>
          <w:szCs w:val="28"/>
        </w:rPr>
      </w:pPr>
      <w:r>
        <w:rPr>
          <w:b/>
          <w:szCs w:val="28"/>
        </w:rPr>
        <w:t>Дело № 5-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>7</w:t>
      </w:r>
      <w:r>
        <w:rPr>
          <w:b/>
          <w:szCs w:val="28"/>
          <w:lang w:val="en-US"/>
        </w:rPr>
        <w:t>-</w:t>
      </w:r>
      <w:r>
        <w:rPr>
          <w:b/>
          <w:szCs w:val="28"/>
        </w:rPr>
        <w:t>301/2019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 июля  2019 года</w:t>
        <w:tab/>
        <w:tab/>
        <w:tab/>
        <w:tab/>
        <w:t xml:space="preserve">     </w:t>
        <w:tab/>
        <w:tab/>
        <w:tab/>
        <w:tab/>
        <w:t xml:space="preserve">  г. Ял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94 Ялтинского района ( городской округ Ялта ) Республики Крым Киреев П.Н., временно исполняющий обязанности мирового судьи судебного участка № 97 Ялтинского судебного района (городской округ Ялта) РК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«ФИО», рассмотрев дела об административном правонарушении и другие материалы протокол об административном правонарушении в отношении юридического лица – Товарищество собственников недвижимости «Товарищество собственников жилья «Ялта»  по признакам административного правонарушения, предусмотренного ст. 19.7 КоАП РФ,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июня 2019 года в судебный участок № 94 Ялтинского района ( городской округ Ялта) поступил административный материал в отношении юридического лица – Товарищество собственников недвижимости «Товарищество собственников жилья «Ялта» по признакам административного правонарушения, предусмотренного ст. 19.7 КоАП РФ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от 29 мая 2019 года Товарищество собственников недвижимости «Товарищество собственников жилья «Ялта» не направило реестр членов Товарищества собственников недвижимости «Товарищества собственников жилья «Руданского 49А» в инспекцию по жилищному надзору РК. Данные действия (бездействие) нарушают требования пункта 9 статьи 138 ЖК Р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В соответствии со ст. 24.5 КоАП РФ производство по делу об административном правонарушении не может быть начато, а начатое производство подлежит прекращению в связи с  истечение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сроков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давности привлечения к административн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При наличии обстоятельств, предусмотренных </w:t>
      </w:r>
      <w:hyperlink r:id="rId3">
        <w:r>
          <w:rPr>
            <w:rStyle w:val="InternetLink"/>
          </w:rPr>
          <w:t>статьей 24.5</w:t>
        </w:r>
      </w:hyperlink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. 4.5 Кодекса РФ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ст. 19.7 Кодекса РФ об административных правонарушениях, составляет три месяца со дня совершения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п. 14 Постановления Пленума Верховного Суда Российской Федерации от 24 марта 2005 года № 5 (ред. от 19.12.2013 года)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выписке из ЕГРЮЛ, основным видом деятельности ТСН «ТСЖ «Ялта» является управление эксплуатацией жилого фонда, по информации Инспекции в управлении ТСН «ТСЖ» Ялта, находится один многоквартирный дом по адресу г. Ялта, ул. Игнатенко,43, соответственно у ТСН «ТСЖ «Ялта» возникает обязанность в первом квартале текущего года направлять копию этого реестра в инспекцию по жилищному надзору РК. Крайний срок для направления реестра 31 марта 2019 года. Соответственно время совершения административного правонарушения 01 апрел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месте с тем, судом объективно установлено, что оснований, предусмотренных ч. 5 ст. 4.5 Кодекса РФ об административных правонарушениях, для приостановления срока давности привлечения юридического лица – Товарищество собственников недвижимости «Товарищество собственников жилья «Ялта» к административной ответственности, предусмотренной ст. 19.7 Кодекса РФ об административных правонарушениях, по данному делу об административном правонарушении не имеется, в связи с чем, срок давности привлечения к административной ответственности в совершении им правонарушени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збужденного 29 мая 2019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утем составления протокола по ст. 19.7 Кодекса РФ об административных правонарушениях истек 01 июл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сходя и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й ч. 1 ст. 1.6 Кодекса РФ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. 6 ч. 1 ст. 24.5 Кодекса РФ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снованиям положений ч. 1 ст. 4.5 и п. 6 ч. 1 ст. 24.5 Кодекса РФ об административных правонарушениях, при прекращении производства по делу за истечением установленных сроков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таких обстоятельствах, а также учитывая, что мировому судье судебного участка № 94, временно исполняющий обязанности мирового судьи судебного участка № 97 Ялтинского судебного района (городской округ Ялта) РК данное административное дело было передано 16 июля 2019 года уже с пропуском срока привлечения к административной ответственности, мировой судья  на основании изложенного приходит к выводу о том, что производство по делу об административном правонарушении в отношении юридического лица – Товарищество собственников недвижимости «Товарищество собственников жилья «Ялта»   подлежит прекращению на основании п. 6 ч. 1 ст. 24.5 Кодекса РФ об административных правонарушениях - в связи с истечением срока давности привлечения к административной ответственности, установленного ч.1 ст. 4.5 Кодекса РФ об административных правонарушениях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вышеизложенного, руководствуясь ст. 4.5, 24.5, 29.9-29.11, Кодекса РФ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ство по делу об административном правонарушении в отношении юридического лица – Товарищество собственников недвижимости «Товарищество собственников жилья «Ялта»  в совершении им правонарушения,  предусмотренного  ст. 19.7 КоАП РФ прекратить в связи с истечением срока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Ялтинский городской суд в течение десяти суток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    </w:t>
        <w:tab/>
        <w:tab/>
        <w:t>(подпись)</w:t>
        <w:tab/>
        <w:tab/>
        <w:tab/>
        <w:t xml:space="preserve">                    П.Н. Киреев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8FDFE5D1FD261ACB313096B1894429CEB5B8A5FEF5070E62623D00F9F6706478DDF66C443DBBC24A5I" TargetMode="External"/><Relationship Id="rId3" Type="http://schemas.openxmlformats.org/officeDocument/2006/relationships/hyperlink" Target="consultantplus://offline/ref=FC73B234898B621B7967506E1F4F31D3BE5F863CE8033D30556117360796EAE217DC813386DEBB2FK7J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